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44/2023/GSPCMS                                                                         Silvianópolis, 20 de abril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a matéria do Projeto de Lei Complementar Nº 002 de 2023 de iniciativa do Poder Legislativo aprovado na 2ª (segunda) Reunião Extra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 espécie normativa aprovada na 2ª (segunda) Reunião Extra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Complementar Nº 002/2023, que cria o cargo de contador de provimento efetivo na estrutura organizacional da Câmara Municipal, e dá outras providência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1-03-17T11:25:00Z</cp:lastPrinted>
  <dcterms:modified xsi:type="dcterms:W3CDTF">2023-04-20T18:30:00Z</dcterms:modified>
  <cp:revision>782</cp:revision>
  <dc:subject/>
  <dc:title>CÂMARA MUNICIPAL DE SILVIANÓPOLIS</dc:title>
</cp:coreProperties>
</file>