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a Regiane não esteve presente por motivo de saúde de seu dependente menor incapaz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 Não constam . . 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 Câmar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retirado da paut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color w:val="FF0000"/>
          <w:sz w:val="28"/>
          <w:szCs w:val="28"/>
        </w:rPr>
        <w:t>Requerimento Nº 011/2023 que solicita dispensas regimentais para Votação da Resolução Nº 006/2023 que adequa dispositivos da Resolução Nº 003/2008, em cumprimento ao prazo colocado pela promotoria de justiça para adequação aos cargos por ela identificados como necessários de adequação por atividades do setor de contabilidade e de secretaria geral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 Não teve vo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ÚNICA DISCUSSÃO E VOTAÇÃO DO REQUERIMENTO </w:t>
      </w:r>
      <w:r>
        <w:rPr>
          <w:rFonts w:cs="Arial" w:ascii="Arial" w:hAnsi="Arial"/>
          <w:b/>
          <w:sz w:val="28"/>
          <w:szCs w:val="28"/>
        </w:rPr>
        <w:t>Nº 11/2023 – que gente solicita votação de turno único ao Projeto de Resolução Nº 006/2023 que altera dispositivos em atendimento ao solicitado pela promotoria de justiça em cumprimento as determinações leg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TEREZA BERALDO  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inuando. . 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Resolução retirada da paut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.2 Tendo condições de apreciação, agora coloco o Projeto de Resolução Nº 006/2023 que altera dispositivos em atendimento ao solicitado pela promotoria de justiç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 não teve vo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ÚNICA DISCUSSÃO E VOTAÇÃO DO REQUERIMENTO </w:t>
      </w:r>
      <w:r>
        <w:rPr>
          <w:rFonts w:cs="Arial" w:ascii="Arial" w:hAnsi="Arial"/>
          <w:b/>
          <w:sz w:val="28"/>
          <w:szCs w:val="28"/>
        </w:rPr>
        <w:t>Nº 11/2023 – que gente solicita votação de turno único ao Projeto de Resolução Nº 006/2023 e Projeto de Lei Nº 015/2023 que altera dispositivos em atendimento ao solicitado pela promotoria de justiça em cumprimento as determinações leg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TEREZA BERALDO  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____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inuando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LC retirado da paut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.3 Para a criação do Cargo de Contador de provimento efetivo em cumprimento ao solicitado pela Promotoria e as disposições legais apresentamos o Projeto de Lei Complementar Nº 002/2023 que cria o Cargo de Contador de Provimento Efetivo em cumprimento as determinações da Promotoria de Justiça do Estado de Minas gerais e disposições legai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 Não teve vo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 Projeto de ÚNICA DISCUSSÃO E VOTAÇÃO </w:t>
      </w:r>
      <w:r>
        <w:rPr>
          <w:rFonts w:cs="Arial" w:ascii="Arial" w:hAnsi="Arial"/>
          <w:b/>
          <w:sz w:val="28"/>
          <w:szCs w:val="28"/>
        </w:rPr>
        <w:t>Projeto de Lei Complementar Nº 002/2023 que cria o Cargo de Contador de Provimento Efetivo na estrutura da Câma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PL está 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TEREZA BERALDO  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____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1 Não Constam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1 Ofício nº 043_2023 - Ao Executivo encaminha Indicação do Senhor Osmar que solicitou melhorias em segurança as instituições de ensino do município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°070 DE 11-04-2023 ENCAMINHANDO DE DECRETO N°024-2023 que ABRE CRÉDITOS SUPLEMENTARES E DÁ OUTRAS PROVIDÊNCIAS em atendimento administrativos as atividades parlamentares;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OFÍCIO N°072 DE 14-04-2023 que encaminha para o tramite o PROJETO DE LEI DIRETRIZES PARA ELABORAÇÃO DA LEI ORÇAMENTÁRIA DE 2024 que já entra como prioridade de análise e estudo por esta Cas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 Parecer Jurídico sobre o PL de lei Complementar Nº 002/2023 que cria o cargo de contador de provimento efetiv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 Parecer Jurídico Sobre a Resolução Nº 006/2023 que adequa disposições em atendimento a solicitação da promotoria de justiç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.1 Não constam expedientes . .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expressa da necessidade de se tomar providências quanto aos cachorros de ru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se expressa convidando aos interessados para participar do Evento da Escola do Legislativo Parlamento Jovem que ocorrerá em 19/04/ às 8h e as 15h n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Se expressa informando que será ministrado no município o curso gratuito de cuidadores de ido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ncaminho o projeto de lei a comissão competente para análise, estudo e parecer a matér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0ª Reunião Ordinária – 10/0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34:00Z</dcterms:created>
  <dc:creator>cliente</dc:creator>
  <dc:description/>
  <cp:keywords/>
  <dc:language>en-US</dc:language>
  <cp:lastModifiedBy>Câmara Municipal</cp:lastModifiedBy>
  <cp:lastPrinted>2023-04-10T17:08:00Z</cp:lastPrinted>
  <dcterms:modified xsi:type="dcterms:W3CDTF">2023-04-18T16:41:00Z</dcterms:modified>
  <cp:revision>22</cp:revision>
  <dc:subject/>
  <dc:title>PRESIDENTE:</dc:title>
</cp:coreProperties>
</file>