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ÍCIO Nº 043/2023/GSPCMS            </w:t>
        <w:tab/>
        <w:t xml:space="preserve">                                           Silvianópolis, 11 de abril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3790</wp:posOffset>
            </wp:positionH>
            <wp:positionV relativeFrom="margin">
              <wp:posOffset>32194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Chefe do Poder Executivo Municipal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ncaminha ao Senhor Prefeito Municipal, a Indicação do Plenário da Câmara Municipal de Silvianópolis, aprovada na 9ª (nona) Reunião Ordinária em 10 de abril do cor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 encaminha documentação aprovada em Plenário na 9ª (nona) Reunião Ordinária em 10 de abril de 2023, que solicita e sugere ao Senhor Prefeito Municipal iniciativa de programa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ção Nº 011/2023 de lavra do Vereador Osmar Benedito dos Reis, do Plenário da Câmara Municipal de Silvianópolis, de 10 de abril de 2023, que solicita e sugere ao Senhor Prefeito Municipal para que possa proceder melhorias a nossa população na área de educação, no que concerne uma melhor segurança nas instituições de ensino da administração municipal, para aos frequentastes, servidores e crianças estudante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feito Municipal de 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1-03-09T17:15:00Z</cp:lastPrinted>
  <dcterms:modified xsi:type="dcterms:W3CDTF">2023-04-11T13:17:00Z</dcterms:modified>
  <cp:revision>538</cp:revision>
  <dc:subject/>
  <dc:title>CÂMARA MUNICIPAL DE SILVIANÓPOLIS</dc:title>
</cp:coreProperties>
</file>