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PRESIDENTE DA CP-JLRF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este momento em continuidade aos trabalhos passando a Audiência Pública da Saúde </w:t>
      </w:r>
      <w:r>
        <w:rPr>
          <w:b/>
          <w:sz w:val="28"/>
          <w:szCs w:val="28"/>
        </w:rPr>
        <w:t xml:space="preserve">....... Aqui Presentes </w:t>
      </w:r>
      <w:r>
        <w:rPr>
          <w:sz w:val="28"/>
          <w:szCs w:val="28"/>
        </w:rPr>
        <w:t xml:space="preserve">os integrantes da Comissão Permanente de Educação, Cultura, Esportes, </w:t>
      </w:r>
      <w:r>
        <w:rPr>
          <w:sz w:val="28"/>
          <w:szCs w:val="28"/>
          <w:u w:val="single"/>
        </w:rPr>
        <w:t xml:space="preserve">Saúde </w:t>
      </w:r>
      <w:r>
        <w:rPr>
          <w:sz w:val="28"/>
          <w:szCs w:val="28"/>
        </w:rPr>
        <w:t xml:space="preserve">e Assistência Social da Câmara Municipal, tendo por atribuição a avaliação, análise e estudo sobre o Relatório padronizado trazido a esta Audiência Pública relativa ao </w:t>
      </w:r>
      <w:r>
        <w:rPr>
          <w:sz w:val="28"/>
          <w:szCs w:val="28"/>
          <w:u w:val="single"/>
        </w:rPr>
        <w:t xml:space="preserve">3º (terceiro) quadrimestre </w:t>
      </w:r>
      <w:r>
        <w:rPr>
          <w:sz w:val="28"/>
          <w:szCs w:val="28"/>
        </w:rPr>
        <w:t xml:space="preserve">do Exercício de </w:t>
      </w:r>
      <w:r>
        <w:rPr>
          <w:b/>
          <w:sz w:val="28"/>
          <w:szCs w:val="28"/>
        </w:rPr>
        <w:t>2022 do Gestor Responsável – Prefeito Municipal Homero Brasil Filho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 o meu Boa noite aos cidadãos que nos acompanham ao vivo via faceboock para os explicativos, perguntas e esclarecimentos sobre as contas municipais aqui a serem analisada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anto, o período em análise das contas públicas dará o conhecimento das condições que a administração se portou quanto suas receitas e despesas ..... Devido, a necessidade de efetividade das ações de gov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PRESIDENTE DA CP-JLRF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 </w:t>
      </w:r>
      <w:r>
        <w:rPr>
          <w:rFonts w:cs="Arial" w:ascii="Arial" w:hAnsi="Arial"/>
          <w:sz w:val="28"/>
          <w:szCs w:val="28"/>
        </w:rPr>
        <w:t xml:space="preserve"> Relatório da CP-JLRFOs sobre a Audiência Realizada do 2º Quadrimestre de 2022. E informes apresentados para conclusões.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Neste Momento coloco a disposição à palavra em favor </w:t>
      </w:r>
      <w:r>
        <w:rPr>
          <w:color w:val="FF0000"/>
          <w:sz w:val="28"/>
          <w:szCs w:val="28"/>
        </w:rPr>
        <w:t>do representante d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nhor Prefei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berar a palavra ao Senhor 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PRESIDENTE DA CP-JLRF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Neste Momento coloco a disposição à palavra em favor </w:t>
      </w:r>
      <w:r>
        <w:rPr>
          <w:color w:val="FF0000"/>
          <w:sz w:val="28"/>
          <w:szCs w:val="28"/>
        </w:rPr>
        <w:t>do representante d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nhor Prefei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berar a palavra ao Senhor 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  <w:sz w:val="28"/>
          <w:szCs w:val="28"/>
        </w:rPr>
        <w:t>- **APÓS AS EXPOSIÇÕES DO RESPONSÁVEL DA PREFEITURA E ANTES DO ENCERRAMENT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erguntar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OS NOBRES VEREADORES</w:t>
      </w:r>
      <w:r>
        <w:rPr>
          <w:color w:val="FF0000"/>
          <w:sz w:val="28"/>
          <w:szCs w:val="28"/>
        </w:rPr>
        <w:t xml:space="preserve"> Conforme a baixo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NFORMATIVO AO PRESIDENTE DA CP-ECESAS e Demais Vereadores da Câmara Municipal de Silvianópolis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 relatório a ser apresentado deve conter os dados padronizados, exigidos conforme determina a Lei Federal Complementar 141/2012 e a Resolução 459 de 10 de outubro de 2012 do Ministério da Saúde, Conforme Abaixo, para não fugir do foco e nem faltar informações exigidas conforme a lei determina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34"/>
          <w:szCs w:val="34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Apresentação (de forma Sucinta - Precis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34"/>
          <w:szCs w:val="34"/>
        </w:rPr>
      </w:pPr>
      <w:r>
        <w:rPr>
          <w:color w:val="FF0000"/>
          <w:sz w:val="28"/>
          <w:szCs w:val="28"/>
        </w:rPr>
        <w:t>Montante e fonte dos recursos aplicados no perí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34"/>
          <w:szCs w:val="34"/>
        </w:rPr>
      </w:pPr>
      <w:r>
        <w:rPr>
          <w:color w:val="FF0000"/>
          <w:sz w:val="28"/>
          <w:szCs w:val="28"/>
        </w:rPr>
        <w:t>Se houve AUDITORIAS realizadas ou se há alguma em faze de andamento; se não há só falar que não h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34"/>
          <w:szCs w:val="34"/>
        </w:rPr>
      </w:pPr>
      <w:r>
        <w:rPr>
          <w:color w:val="FF0000"/>
          <w:sz w:val="28"/>
          <w:szCs w:val="28"/>
        </w:rPr>
        <w:t xml:space="preserve">Quais os serviços públicos, da rede Municipal (de Silvianópolis), custeados pelo Município? QUAIS SÃO PRÓPRIOS (da prefeitura), CONTATADOS (terceirizados), ou CONVENIADOS (com o estado ou a união)? </w:t>
      </w:r>
    </w:p>
    <w:p>
      <w:pPr>
        <w:pStyle w:val="Normal"/>
        <w:spacing w:lineRule="auto" w:line="360"/>
        <w:ind w:left="1788" w:hanging="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Relatório Detalhado do Quadrimestre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0"/>
        <w:jc w:val="both"/>
        <w:rPr/>
      </w:pPr>
      <w:r>
        <w:rPr>
          <w:color w:val="FF0000"/>
          <w:sz w:val="34"/>
          <w:szCs w:val="34"/>
        </w:rPr>
        <w:t>Aqui o próprio nome diz é detalhado, o Relatório quadrimestral guardará similaridade com o Relatório de Gestão do SUS– visto que estão presentes na estrutura atual do RAG (Relatório de Gestão).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0"/>
        <w:jc w:val="both"/>
        <w:rPr/>
      </w:pPr>
      <w:r>
        <w:rPr>
          <w:color w:val="FF0000"/>
          <w:sz w:val="34"/>
          <w:szCs w:val="34"/>
        </w:rPr>
        <w:t>Conteúdo do Item I: Montante e Fonte de Recursos aplicados no Período: Estas Informações constam dos relatórios do SIOPS (Sistema Informatizado de Operações da Saúde)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Conteúdo do Item II: Auditorias: UF/Município / Demandante / Órgão responsável pela auditoria / Nº da Auditoria / Finalidade / Unidade Auditada / Encaminhamentos (recomendações e determinações)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Conteúdo do Item III: Refere-se as ofertas dos serviços de saúde pública observ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Dados de oferta de serviços oriundos dos SCNES – Estabelecimentos de Saúde do Município, evidenciando quantitativo, tipo de estabelecimento e esfera administra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Dados de Produção de Serviços da SAI e SIH/SUS, - Sistema de Informações Ambulatoriais do SUS contemplando aspectos relativos à Atenção Básica, Urgência e Emergência, Atenção Psicossocial, Atenção Ambulatorial Especializada e Hospitalar, Assistência Farmacêutica e Vigilância em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Além dos indicadores de saúde, passíveis de apuração quadrimestral, que possibilitem o monitoramento das ações da Programação da Saúde no Exercício;</w:t>
      </w:r>
    </w:p>
    <w:p>
      <w:pPr>
        <w:pStyle w:val="Normal"/>
        <w:spacing w:lineRule="auto" w:line="36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***************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34"/>
          <w:szCs w:val="34"/>
          <w:u w:val="single"/>
        </w:rPr>
        <w:t>****Ou seja, há um modelo a ser seguido, disponível para consulta na resolução do ministério da saúde desde 2012, sendo assim, aproveitando mais este encontro, em conformidade com a norma, em prol das ações no Município</w:t>
      </w:r>
      <w:r>
        <w:rPr>
          <w:color w:val="FF0000"/>
          <w:sz w:val="34"/>
          <w:szCs w:val="34"/>
        </w:rPr>
        <w:t>.***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Pergunto se alguma Vereadora ou Vereador, gostaria de PELA ORDEM QUEIRA ASSUMIR a palavra e realizar perguntas ou considerações sobre o andamento das metas fiscais referente ao </w:t>
      </w:r>
      <w:r>
        <w:rPr>
          <w:b/>
          <w:sz w:val="28"/>
          <w:szCs w:val="28"/>
        </w:rPr>
        <w:t xml:space="preserve">3º (terceiro) quadrimestre de 2022 </w:t>
      </w:r>
      <w:r>
        <w:rPr>
          <w:sz w:val="28"/>
          <w:szCs w:val="28"/>
        </w:rPr>
        <w:t>demonstra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lo </w:t>
      </w:r>
      <w:r>
        <w:rPr>
          <w:color w:val="FF0000"/>
          <w:sz w:val="28"/>
          <w:szCs w:val="28"/>
        </w:rPr>
        <w:t xml:space="preserve">(a) </w:t>
      </w:r>
      <w:r>
        <w:rPr>
          <w:sz w:val="28"/>
          <w:szCs w:val="28"/>
        </w:rPr>
        <w:t xml:space="preserve">Senhor </w:t>
      </w:r>
      <w:r>
        <w:rPr>
          <w:color w:val="FF0000"/>
          <w:sz w:val="28"/>
          <w:szCs w:val="28"/>
        </w:rPr>
        <w:t xml:space="preserve">(a) </w:t>
      </w:r>
      <w:r>
        <w:rPr>
          <w:sz w:val="28"/>
          <w:szCs w:val="28"/>
        </w:rPr>
        <w:t xml:space="preserve">assessor </w:t>
      </w:r>
      <w:r>
        <w:rPr>
          <w:color w:val="FF0000"/>
          <w:sz w:val="28"/>
          <w:szCs w:val="28"/>
        </w:rPr>
        <w:t>(a)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AUDIÊNCIA PÚBLICA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Audiência Pública 3ª da Saúde quadrimestre 2022– 28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86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7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acer</cp:lastModifiedBy>
  <cp:lastPrinted>2023-02-06T18:11:00Z</cp:lastPrinted>
  <dcterms:modified xsi:type="dcterms:W3CDTF">2023-02-27T13:07:00Z</dcterms:modified>
  <cp:revision>35</cp:revision>
  <dc:subject/>
  <dc:title>PRESIDENTE:</dc:title>
</cp:coreProperties>
</file>