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PRESIDENTE DA CP-JLRF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A COMISSÃO PERMANENTE DE JUSTIÇA, LEGISLAÇÃO, REDAÇÃO, FINANÇAS E ORÇAMENTOS E DE ___ VEREADORES NO PLENÁRIO E SOB A PROTEÇÃO DE DEUS DECLARO ABERTA A PRESENTE AUD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 o meu Boa noite aos cidadãos que nos acompanham ao vivo via faceboock para os explicativos, perguntas e esclarecimentos sobre as contas municipais aqui a serem analisada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anto, o período em análise das contas públicas dará o conhecimento das condições que a administração se portou quanto suas receitas e despesas ..... Devido, a necessidade de efetividade das ações de gov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PRESIDENTE DA CP-JLRF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 </w:t>
      </w:r>
      <w:r>
        <w:rPr>
          <w:rFonts w:cs="Arial" w:ascii="Arial" w:hAnsi="Arial"/>
          <w:sz w:val="28"/>
          <w:szCs w:val="28"/>
        </w:rPr>
        <w:t xml:space="preserve"> Relatório da CP-JLRFOs sobre a Audiência Realizada do 2º Quadrimestre de 2022. E informes apresentados para conclusões.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Neste Momento coloco a disposição à palavra em favor </w:t>
      </w:r>
      <w:r>
        <w:rPr>
          <w:color w:val="FF0000"/>
          <w:sz w:val="28"/>
          <w:szCs w:val="28"/>
        </w:rPr>
        <w:t>do representante d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nhor Prefeit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berar a palavra ao Senhor 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PRESIDENTE DA CP-JLRF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Neste Momento coloco a disposição à palavra em favor </w:t>
      </w:r>
      <w:r>
        <w:rPr>
          <w:color w:val="FF0000"/>
          <w:sz w:val="28"/>
          <w:szCs w:val="28"/>
        </w:rPr>
        <w:t>do representante d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nhor Prefeit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berar a palavra ao Senhor 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  <w:sz w:val="28"/>
          <w:szCs w:val="28"/>
        </w:rPr>
        <w:t>- **APÓS AS EXPOSIÇÕES DO RESPONSÁVEL DA PREFEITURA E ANTES DO ENCERRAMENT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erguntar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OS NOBRES VEREADORES</w:t>
      </w:r>
      <w:r>
        <w:rPr>
          <w:color w:val="FF0000"/>
          <w:sz w:val="28"/>
          <w:szCs w:val="28"/>
        </w:rPr>
        <w:t xml:space="preserve"> Conforme a baixo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Pergunto se alguma Vereadora ou Vereador, gostaria de PELA ORDEM QUEIRA ASSUMIR a palavra e realizar perguntas ou considerações sobre o andamento das metas fiscais referente ao </w:t>
      </w:r>
      <w:r>
        <w:rPr>
          <w:b/>
          <w:sz w:val="28"/>
          <w:szCs w:val="28"/>
        </w:rPr>
        <w:t xml:space="preserve">2º (segundo) quadrimestre de 2023 </w:t>
      </w:r>
      <w:r>
        <w:rPr>
          <w:sz w:val="28"/>
          <w:szCs w:val="28"/>
        </w:rPr>
        <w:t>demonstra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lo </w:t>
      </w:r>
      <w:r>
        <w:rPr>
          <w:color w:val="FF0000"/>
          <w:sz w:val="28"/>
          <w:szCs w:val="28"/>
        </w:rPr>
        <w:t xml:space="preserve">(a) </w:t>
      </w:r>
      <w:r>
        <w:rPr>
          <w:sz w:val="28"/>
          <w:szCs w:val="28"/>
        </w:rPr>
        <w:t xml:space="preserve">Senhor </w:t>
      </w:r>
      <w:r>
        <w:rPr>
          <w:color w:val="FF0000"/>
          <w:sz w:val="28"/>
          <w:szCs w:val="28"/>
        </w:rPr>
        <w:t xml:space="preserve">(a) </w:t>
      </w:r>
      <w:r>
        <w:rPr>
          <w:sz w:val="28"/>
          <w:szCs w:val="28"/>
        </w:rPr>
        <w:t xml:space="preserve">assessor </w:t>
      </w:r>
      <w:r>
        <w:rPr>
          <w:color w:val="FF0000"/>
          <w:sz w:val="28"/>
          <w:szCs w:val="28"/>
        </w:rPr>
        <w:t>(a)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, DECLARO ENCERRADA A PRESENTE AUDIÊNCIA PÚBLICA. BOA NOITE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434975</wp:posOffset>
                </wp:positionV>
                <wp:extent cx="25844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95pt;margin-top:34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Vire a pág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Audiência Pública 3ª quadrimestre 2022– 28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86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8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7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7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acer</cp:lastModifiedBy>
  <cp:lastPrinted>2023-02-06T18:11:00Z</cp:lastPrinted>
  <dcterms:modified xsi:type="dcterms:W3CDTF">2023-02-27T12:43:00Z</dcterms:modified>
  <cp:revision>34</cp:revision>
  <dc:subject/>
  <dc:title>PRESIDENTE:</dc:title>
</cp:coreProperties>
</file>