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AUTA PUBLICAD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center"/>
        <w:rPr>
          <w:b/>
          <w:b/>
        </w:rPr>
      </w:pPr>
      <w:r>
        <w:rPr>
          <w:b/>
        </w:rPr>
        <w:t>PUBLICAÇÃO PAUTA DA 6ª REUNIÃO ORDINÁRIA 3ª - DELIBERATIVA, EM 16 DE MARÇO DE 2020,  CONFORME ART. 92-A C/C O ART. 92-C DO REGIMENTO INTERNO DA CÂMARA MUNICIPAL DE SILVIANÓPOLIS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Leitura da Ata da Reunião Anterior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I- EXPEDIENTE DO EXECUTIVO MUNICIPAL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bookmarkStart w:id="0" w:name="_Hlk9583194"/>
      <w:bookmarkEnd w:id="0"/>
      <w:r>
        <w:rPr>
          <w:b/>
          <w:u w:val="single"/>
        </w:rPr>
        <w:t>OFÍCIOS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  <w:bookmarkStart w:id="1" w:name="_Hlk9583194"/>
      <w:bookmarkStart w:id="2" w:name="_Hlk9583194"/>
      <w:bookmarkEnd w:id="2"/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Ofício Nº 34/2020 Gabinete Prefeito, executivo encaminha a Casa Projeto de Lei Municipal Nº 004/2020, que versa sobre a recomposição dos agentes públicos do Poder Executivo para o exercício de 2020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Ofício Nº 35/2020 Gabinete Prefeito, executivo encaminha a Casa a Lei Complementar N 05/2020 Estatuto dos Servidores Público Municipais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  <w:bCs/>
        </w:rPr>
        <w:t>Ofício Nº 037/2020/ Gabinete do Prefeito - de 12/03/2020, que encaminha ao Legislativo municipal matérias em propostas de espécies normativas; uma em substituição ao projeto que autoriza associar ao circuito turístico, outra que, autoriza abrir créditos especiais ao orçamento 202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Ofício Nº 038/2020 Gabinete Prefeito, remete a Câmara decreto Nº 015 de 12/03/2020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cretaria de Educação de Educação, Esportes, Cultura e Lazer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  <w:tab w:val="left" w:pos="1560" w:leader="none"/>
          <w:tab w:val="left" w:pos="2268" w:leader="none"/>
        </w:tabs>
        <w:spacing w:lineRule="auto" w:line="360"/>
        <w:ind w:left="1800" w:hanging="1374"/>
        <w:jc w:val="both"/>
        <w:rPr>
          <w:b/>
          <w:b/>
          <w:u w:val="single"/>
        </w:rPr>
      </w:pPr>
      <w:r>
        <w:rPr>
          <w:b/>
        </w:rPr>
        <w:t>Não Consta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cretaria de Saúd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51" w:leader="none"/>
          <w:tab w:val="left" w:pos="1843" w:leader="none"/>
          <w:tab w:val="left" w:pos="2268" w:leader="none"/>
        </w:tabs>
        <w:spacing w:lineRule="auto" w:line="360"/>
        <w:ind w:left="567" w:firstLine="283"/>
        <w:rPr>
          <w:b/>
          <w:b/>
          <w:u w:val="single"/>
        </w:rPr>
      </w:pPr>
      <w:r>
        <w:rPr>
          <w:b/>
          <w:u w:val="single"/>
        </w:rPr>
        <w:t>Da Diretoria de Contabilidad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2268" w:leader="none"/>
        </w:tabs>
        <w:spacing w:lineRule="auto" w:line="360"/>
        <w:ind w:left="85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Registro informativo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/>
      </w:pPr>
      <w:r>
        <w:rPr>
          <w:b/>
        </w:rPr>
        <w:t>Decreto Nº 014/2020 de 10 de março de 2020 - Dispõe  sobre  as  diárias  dos   servidores  e  agentes  políticos  da   Prefeitura  Municipal  de   Silvianópolis  e  dá  outras   providências.  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</w:rPr>
      </w:pPr>
      <w:r>
        <w:rPr>
          <w:b/>
        </w:rPr>
        <w:t xml:space="preserve">  </w:t>
      </w:r>
      <w:r>
        <w:rPr>
          <w:b/>
        </w:rPr>
        <w:t>Decreto Nº 015/2020 de 12 de março de 2020, que dispões sobre suplementação a dotações orçamentárias da unidade câmara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II- EXPEDIENTE DE DIVERSOS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  <w:tab w:val="left" w:pos="1985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Ofício Nº 3572/2020- Tribunal de Contas do Estado de Minas Gerais, que remete expedientes para apreciação das contas municipais do exercício de 2018;</w:t>
      </w:r>
    </w:p>
    <w:p>
      <w:pPr>
        <w:pStyle w:val="Normal"/>
        <w:tabs>
          <w:tab w:val="clear" w:pos="708"/>
          <w:tab w:val="left" w:pos="1134" w:leader="none"/>
          <w:tab w:val="left" w:pos="1985" w:leader="none"/>
          <w:tab w:val="left" w:pos="2268" w:leader="none"/>
        </w:tabs>
        <w:spacing w:lineRule="auto" w:line="360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/>
      </w:pPr>
      <w:r>
        <w:rPr>
          <w:b/>
          <w:u w:val="single"/>
        </w:rPr>
        <w:t>III-</w:t>
      </w:r>
      <w:r>
        <w:rPr>
          <w:u w:val="single"/>
        </w:rPr>
        <w:t xml:space="preserve"> </w:t>
      </w:r>
      <w:r>
        <w:rPr>
          <w:b/>
          <w:u w:val="single"/>
        </w:rPr>
        <w:t>EXPEDIENTE DA CÂMARA MUNICIPAL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rPr>
          <w:b/>
          <w:b/>
          <w:u w:val="single"/>
        </w:rPr>
      </w:pPr>
      <w:r>
        <w:rPr>
          <w:b/>
          <w:u w:val="single"/>
        </w:rPr>
        <w:t>a- Ofícios encaminhados ao Prefeito Municipal, ou, Secretários (as), ou, Assessores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3" w:name="_Hlk16248856"/>
      <w:bookmarkStart w:id="4" w:name="_Hlk16248856"/>
      <w:bookmarkEnd w:id="4"/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Ofício Nº 030/2020/GSPCMS- de 09/03/2020, que encaminha Compact Disck contendo as matérias do Projetos de Leis Nº 002 e 003 de 2020, de iniciativa da Mesa Diretora da Câmara Municipal de forma digital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Ofício Nº 031/2020/GSPCMS- de 09/03/2020, que encaminha remete o Ato da Presidência Nº 002/2020 de 09 de março de 2020 ao Executivo Municipal para publicação nos termos do Art. 108 da Lei Orgânica Municipal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Ofício Nº 032/2020/GSPCMS- de 11/03/2020, que encaminha extra reunião a Comissão Permanente da Câmara Municipal a matéria do projeto de lei municipal, de iniciativa do Chefe do Poder Executivo Municipal, para estudo, análise e Parecer às mesmas-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bookmarkStart w:id="5" w:name="_Hlk16248856"/>
      <w:bookmarkEnd w:id="5"/>
      <w:r>
        <w:rPr>
          <w:b/>
        </w:rPr>
        <w:tab/>
      </w:r>
      <w:r>
        <w:rPr>
          <w:b/>
          <w:u w:val="single"/>
        </w:rPr>
        <w:t>b- Setor de Apoio Contábil da Câmara Municipal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Ofício Nº 009/2020/SEAPC/CMS – de 09/03/2020, que solicita anulações e suplementações das dotações orçamentárias da unidade câmara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/>
      </w:pPr>
      <w:r>
        <w:rPr>
          <w:b/>
        </w:rPr>
        <w:t>Ofício Nº 010/2020/SEAPC/CMS – de 09/03/2020, remete numerários a tesouraria do poder executivo referentes a despesa extraorçamentária – janeiro 2020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Ofício Nº 011/2020/SEAPC/CMS – de 10/03/2020, remete ao executivo municipal informativos da execução orçamentária da unidade câmara mês de fevereiro de 2020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/>
      </w:pPr>
      <w:r>
        <w:rPr>
          <w:b/>
          <w:u w:val="single"/>
        </w:rPr>
        <w:t>b- PROJETO DE RESOLUÇÃO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b- PROJETO DE LEI MUNICIP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</w:rPr>
        <w:t>Projeto de Lei Nº 004/2020 de 02/03/2020, que versa sobre a recomposição dos valores dos vencimentos dos agentes públicos do Poder Executivo para o exercício de 202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</w:rPr>
        <w:t>Projeto de Lei Nº 005/2020, que versa sobre abrir créditos especiais ao orçamento 2020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c-</w:t>
      </w:r>
      <w:r>
        <w:rPr>
          <w:u w:val="single"/>
        </w:rPr>
        <w:t xml:space="preserve"> </w:t>
      </w:r>
      <w:r>
        <w:rPr>
          <w:b/>
          <w:u w:val="single"/>
        </w:rPr>
        <w:t>PARECER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</w:rPr>
      </w:pPr>
      <w:r>
        <w:rPr>
          <w:b/>
        </w:rPr>
        <w:t>Parecer da Comissão Permanente de Justiça, Legislação, Redação, Finanças sobre a matéria do Projeto de Lei Municipal Nº 004/2020, de iniciativa do Senhor Prefeito Municipal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d-</w:t>
      </w:r>
      <w:r>
        <w:rPr>
          <w:u w:val="single"/>
        </w:rPr>
        <w:t xml:space="preserve"> </w:t>
      </w:r>
      <w:r>
        <w:rPr>
          <w:b/>
          <w:u w:val="single"/>
        </w:rPr>
        <w:t>EMENDA A PROJETO DE LEI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bCs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e-</w:t>
      </w:r>
      <w:r>
        <w:rPr>
          <w:u w:val="single"/>
        </w:rPr>
        <w:t xml:space="preserve"> </w:t>
      </w:r>
      <w:r>
        <w:rPr>
          <w:b/>
          <w:u w:val="single"/>
        </w:rPr>
        <w:t>REQUERIMENTO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REQUERIMENTO Nº 001/2020/ Mesa Diretora para que a matéria da proposta em Projeto de Lei Municipal Nº 004/2020 seja apresenta, apreciada e votada logo na 6ª (sexta) Reunião Ordinár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REQUERIMENTO Nº 004/2020/V-LCJ - para que a matéria da proposta em Projeto de Lei Municipal Nº 004/2020</w:t>
      </w:r>
      <w:r>
        <w:rPr/>
        <w:t xml:space="preserve"> </w:t>
      </w:r>
      <w:r>
        <w:rPr>
          <w:b/>
        </w:rPr>
        <w:t>tenha o intervalo regimental para apreciação reduzido, realizando-se votação de turno único na 6ª (sexta) Reunião Ordinária – 3ª Deliberativa do dia 16 de março de 2020.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/>
      </w:pPr>
      <w:r>
        <w:rPr>
          <w:b/>
          <w:u w:val="single"/>
        </w:rPr>
        <w:t>f-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INDICAÇÃO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dicação Nº: 001/2020 Do Plenário da Câmara Municipal de Silvianópolis – MG – Francisco de Assis Mendes, que sugere melhorias ao sistema de distribuição de água no Bairro do Morro;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dicação Nº: 002/2020 Do Plenário da Câmara Municipal de Silvianópolis – MG – Francisco de Assis Mendes, que sugere melhorias ao sistema de distribuição de água no Bairro do Morro;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dicação Nº: 001/2020 Do Plenário da Câmara Municipal de Silvianópolis – MG – Luciano Martins Ananias, que sugere melhorias a ponte que se localiza de frente ao laticínio  na estrada municipal que faz ligação entre Silvianópolis a Careaçu;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dicação Nº: 002/2020 Do Plenário da Câmara Municipal de Silvianópolis – MG – Luciano Martins Ananias, que sugere melhorias no calçamento da Rua Cora Teixeira.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/>
      </w:pPr>
      <w:r>
        <w:rPr>
          <w:b/>
          <w:u w:val="single"/>
        </w:rPr>
        <w:t>g-</w:t>
      </w:r>
      <w:r>
        <w:rPr>
          <w:u w:val="single"/>
        </w:rPr>
        <w:t xml:space="preserve"> </w:t>
      </w:r>
      <w:r>
        <w:rPr>
          <w:b/>
          <w:u w:val="single"/>
        </w:rPr>
        <w:t>MOÇÃO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  <w:bCs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h-</w:t>
      </w:r>
      <w:r>
        <w:rPr>
          <w:u w:val="single"/>
        </w:rPr>
        <w:t xml:space="preserve"> </w:t>
      </w:r>
      <w:r>
        <w:rPr>
          <w:b/>
          <w:u w:val="single"/>
        </w:rPr>
        <w:t>DA ASSESSORIA JURÍDIC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-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CONTROLE INTERNO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  <w:bCs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/>
      </w:pPr>
      <w:r>
        <w:rPr>
          <w:b/>
          <w:u w:val="single"/>
        </w:rPr>
        <w:t>j-</w:t>
      </w:r>
      <w:r>
        <w:rPr>
          <w:u w:val="single"/>
        </w:rPr>
        <w:t xml:space="preserve"> </w:t>
      </w:r>
      <w:r>
        <w:rPr>
          <w:b/>
          <w:u w:val="single"/>
        </w:rPr>
        <w:t>EXPEDIENT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  <w:bCs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  <w:u w:val="single"/>
        </w:rPr>
        <w:t>l-</w:t>
      </w:r>
      <w:r>
        <w:rPr>
          <w:u w:val="single"/>
        </w:rPr>
        <w:t xml:space="preserve"> </w:t>
      </w:r>
      <w:r>
        <w:rPr>
          <w:b/>
          <w:u w:val="single"/>
        </w:rPr>
        <w:t>EXPEDIENTE DE GABINETE PARLAMENTA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  <w:bCs/>
        </w:rPr>
        <w:t>Ofício Nº 001/2020/GSPCMS, que remete solicita informações ao chefe do executivo municipal sobre benefícios aos cidadãos silvianopolenses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/>
      </w:pPr>
      <w:r>
        <w:rPr>
          <w:b/>
          <w:u w:val="single"/>
        </w:rPr>
        <w:t>m- ATO DA PRESIDÊNCI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</w:rPr>
        <w:t>Ato da Presidência Nº 002/2020 – missão oficial representando a Câmara Municipal na Posso de Padre em Cahoeira de Minas (MG)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n- INFORMATIVO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  <w:bCs/>
        </w:rPr>
        <w:t>Não Consta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IV-</w:t>
      </w:r>
      <w:r>
        <w:rPr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ORDEM DO DIA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dicação Nº: 001/2020 Do Plenário da Câmara Municipal de Silvianópolis – MG – Francisco de Assis Mendes, que sugere melhorias ao sistema de distribuição de água no Bairro do Morro;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dicação Nº: 002/2020 Do Plenário da Câmara Municipal de Silvianópolis – MG – Francisco de Assis Mendes, que sugere melhorias ao sistema de distribuição de água no Bairro do Morro;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dicação Nº: 001/2020 Do Plenário da Câmara Municipal de Silvianópolis – MG – Luciano Martins Ananias, que sugere melhorias a ponte que se localiza de frente ao laticínio  na estrada municipal que faz ligação entre Silvianópolis a Careaç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sz w:val="23"/>
          <w:szCs w:val="23"/>
        </w:rPr>
        <w:t>Indicação Nº: 002/2020 Do Plenário da Câmara Municipal de Silvianópolis – MG – Luciano Martins Ananias, que sugere melhorias no calçamento da Rua Cora Teixeir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REQUERIMENTO Nº 001/2020/ Mesa Diretora para que a matéria da proposta em Projeto de Lei Municipal Nº 004/2020 seja apresenta, apreciada e votada logo na 6ª (sexta) Reunião Ordinár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jc w:val="both"/>
        <w:rPr>
          <w:b/>
          <w:b/>
        </w:rPr>
      </w:pPr>
      <w:r>
        <w:rPr>
          <w:b/>
        </w:rPr>
        <w:t>REQUERIMENTO Nº 004/2020/V-LCJ - para que a matéria da proposta em Projeto de Lei Municipal Nº 004/2020</w:t>
      </w:r>
      <w:r>
        <w:rPr/>
        <w:t xml:space="preserve"> </w:t>
      </w:r>
      <w:r>
        <w:rPr>
          <w:b/>
        </w:rPr>
        <w:t>tenha o intervalo regimental para apreciação reduzido, realizando-se votação de turno único na 6ª (sexta) Reunião Ordinária – 3ª Deliberativa do dia 16 de março de 2020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rPr>
          <w:b/>
          <w:b/>
          <w:u w:val="single"/>
        </w:rPr>
      </w:pPr>
      <w:r>
        <w:rPr>
          <w:b/>
        </w:rPr>
        <w:t>Projeto de Lei Nº 004/2020 de 02/03/2020, que versa sobre a recomposição dos valores dos vencimentos dos agentes públicos do Poder Executivo para o exercício de 2020;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268" w:leader="none"/>
        </w:tabs>
        <w:spacing w:lineRule="auto" w:line="360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âmara Municipal, 13 de março de 20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UCIO TADEU ANDRADE PEIXOT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PRESIDENTE DA CÂMA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>
        <w:sz w:val="20"/>
        <w:szCs w:val="20"/>
      </w:rPr>
      <w:t>RD/M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0480</wp:posOffset>
          </wp:positionH>
          <wp:positionV relativeFrom="paragraph">
            <wp:posOffset>-250190</wp:posOffset>
          </wp:positionV>
          <wp:extent cx="1028700" cy="654685"/>
          <wp:effectExtent l="0" t="0" r="0" b="0"/>
          <wp:wrapNone/>
          <wp:docPr id="1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CÂMARA MUNICIPAL DE SILVIANÓPOLIS</w:t>
    </w:r>
  </w:p>
  <w:p>
    <w:pPr>
      <w:pStyle w:val="Heading2"/>
      <w:rPr/>
    </w:pPr>
    <w:r>
      <w:rPr>
        <w:b w:val="false"/>
        <w:bCs w:val="false"/>
      </w:rPr>
      <w:t>ESTADO DE MINAS GERAIS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4"/>
      <w:numFmt w:val="upperLetter"/>
      <w:lvlText w:val="%1)"/>
      <w:lvlJc w:val="left"/>
      <w:pPr>
        <w:tabs>
          <w:tab w:val="num" w:pos="0"/>
        </w:tabs>
        <w:ind w:left="121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02:00Z</dcterms:created>
  <dc:creator>User</dc:creator>
  <dc:description/>
  <cp:keywords/>
  <dc:language>en-US</dc:language>
  <cp:lastModifiedBy>CAMARA</cp:lastModifiedBy>
  <cp:lastPrinted>2020-02-07T10:34:00Z</cp:lastPrinted>
  <dcterms:modified xsi:type="dcterms:W3CDTF">2020-03-13T17:31:00Z</dcterms:modified>
  <cp:revision>738</cp:revision>
  <dc:subject/>
  <dc:title>CÂMARA MUNICIPAL DE SILVIANÓPOLIS</dc:title>
</cp:coreProperties>
</file>