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5ª REUNIÃO – 3ª TEMÁTICA, EM 09 DE MARÇO DE 2020,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sta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30/2020 – 28 de fevereiro de 2020, que responde o Ofício Nº 004/2020 e 182/2019 da Câmara Municipal de Silvianópolis, sobre informações solicitadas sobre evento realizado no municípi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sta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Secretaria de Assistência Soci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Ofício Nº 08/2020, solicita cópia da Lei Municipal Nº 878 de 10 de março de 2016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stam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Registro sobre o Dia Internacional da Mulher - 08/03/2020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18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Ofíc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23/2020/GSPCMS – 03 de março de 2020, A Presidência da Câmara encaminha ao Senhor Prefeito, os Projetos de Leis Municipais Nºs 026/2019, 001/2020, 002/2020 e 003/2020, aprovados na 4ª (quarta) Reunião Ordinária – 2ª Deliberativa do exercíc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24/2020/GSPCMS – 03 de março de 2020, A Presidência da Câmara encaminha ao Senhor Prefeito, Compact Disck, contendo expedientes referentes a matéria do Projeto de Lei Complementar Nº 003/2019 de forma digit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25/2020/GSPCMS – 04 de março de 2020, A Presidência da Câmara remete a Resolução Nº 002/2020 de 04 de março de 2020 ao Executivo Municipal para publicação nos termos do Art. 108 da Lei Orgânica Municip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26/2020/GSPCMS – 04 de março de 2020,</w:t>
      </w:r>
      <w:r>
        <w:rPr/>
        <w:t xml:space="preserve"> </w:t>
      </w:r>
      <w:r>
        <w:rPr>
          <w:b/>
          <w:bCs/>
        </w:rPr>
        <w:t>A Presidência da Câmara recomenda ao Senhor Chefe do Poder Executivo Municipal e a Senhora Gestora da Secretaria de Assistência Social, para que siga as orientações da Confederação Nacional de Município - CNM para ações da Secretaria de Assistência Social do Municíp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27/2020/GSPCMS – 04 de março de 2020,</w:t>
      </w:r>
      <w:r>
        <w:rPr/>
        <w:t xml:space="preserve"> </w:t>
      </w:r>
      <w:r>
        <w:rPr>
          <w:b/>
          <w:bCs/>
        </w:rPr>
        <w:t>A Presidência da Câmara responde o Ofício Nº 08/2020 da Secretaria Municipal de Assistência Social, de lavra da Senhora Assistente Social, solicitando cópia da lei em vigência sobre benefíci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28/2020/GSPCMS – 05 de março de 2020, A Presidência da Câmara retifica a informação veiculada no Item 2 do Ofício Nº 020/2019/GSPCMS de 19 de fevereiro de 2020 encaminhado ao Senhor Gestor responsável das contas municipais de 201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29/2020/GSPCMS – 05 de março de 2020, A Presidência da Câmara retifica a informação veiculada no Item 3 do Ofício Nº 022/2019/GSPCMS de 26 de fevereiro de 2020 encaminhado ao Senhor Gestor responsável das contas municipais de 2012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08/2020/SEAPC/CMS – 02 de março de 2020, encaminha numerários das despesas Extra Orçamentárias realizadas no  mês de fevereir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lancete Financeiro mês fevereiro/2020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Relatór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INFORMATIV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º 005/2020/V-DDdS que requerer ao Executivo Municipal que seja realizada operação para roçar o mato alto em torno do Campinho de Society no Conjunto Habitacional Primave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fício Nº 001/2019/GP-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VDDS - 05 de março de 2020, solicita intercessão em favor de nosso município, para que este receba melhorias a populaçã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- RESOLUÇÃ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ução Nº 002/2020, promulgada e publicada em 04 de março de 2020, e dispõe sobre revisão dos valores das diárias aos agentes públicos do poder legislativ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- INDIC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m- Ato da Presidênc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n- Emenda a Lei Orgâ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06 de março de 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20-03-06T11:35:00Z</cp:lastPrinted>
  <dcterms:modified xsi:type="dcterms:W3CDTF">2020-03-06T14:35:00Z</dcterms:modified>
  <cp:revision>698</cp:revision>
  <dc:subject/>
  <dc:title>CÂMARA MUNICIPAL DE SILVIANÓPOLIS</dc:title>
</cp:coreProperties>
</file>