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4ª REUNIÃO EXTRORDINÁRIA - 1ª TEMÁTICA, EM 20 DE ABRIL DE 2020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31/2020 – 04 de março de 2020, que responde o Ofício Nº 010/2020/GSPCMS da Câmara Municipal de Silvianópolis, sobre informações solicitadas ao setor de licitação do Executivo Municip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37/2020 – 11 de março de 2020, que responde o Ofício Nº 007/2020/GSPCMS da Câmara Municipal de Silvianópolis, em atendimento ao solicitado no ofício ret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39/2020 – 13 de março de 2020, que encaminha as Contas do Executivo Municipal de janeiro/dezembro 201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040/2020 – 16 de março de 2020, que solicita Certidão de Inventár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1/2020 – 17 de março de 2020, que responde o Ofício Nº 013/2020/GSPCMS da Câmara Municipal de Silvianópolis, sobre RPV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2/2020 – 17 de março de 2020, que encaminha a Casa as Leis 951, 952, 953 e 95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2/2020 – 17 de março de 2020, prefeito vem encaminhar as espécies normativas sancionadas em 17/03/2020, sendo as leis 951 - CISSUL,  952 – parceria com Apae, 953 – Recomposição geral agentes políticos vereadores, 954 – Recomposição dos Servidores da Câma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4/2020 – 17 de março de 2020, que responde o Ofício Nº 006/2020/GSPCMS da Câmara Municipal de Silvianópolis, sobre informações solicitadas ao Executivo Municip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5/2020 – 19 de março de 2020, que informa sobre a publicação do Decreto Municipal Nº 018/2020-  Declara situação de Emergência em relação ao COVID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53/2020 – Prefeito – 30 de março de 2020, encaminha a Lei 955/2020, que concede revisão geral anual aos servidores do poder executiv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54/2020 – Prefeito – 31 de março de 2020, encaminhamento dos decretos do mês de janeiro e fevereiro de 2020, nºs 004, 007 e 010 de 2020, referentes a suple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55/2020 – Prefeito – 31 de março de 2020, executivo informa o valor da receita corrente líquida do mês de janeiro de 202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59/2020 – Prefeito, que encaminha o projeto de Lei Municipal que dispõe sobre as diretrizes para elaboração da lei orçamentár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060/2020 – Prefeito, que remete Relatório de Avaliação da Execução dos Programas PPA 2018/2021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36/2020/GSPCMS de 23 de março de 2020, A Presidência da Câmara remete a Portaria Nº 007/2020/GSPCMS da Câmara Municipal de Silvianópolis, que designa a Comissão Especial de Inventário An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fício Nº 037/2020/GSPCMS de 23 de março de 2020, </w:t>
      </w:r>
      <w:r>
        <w:rPr>
          <w:b/>
          <w:bCs/>
        </w:rPr>
        <w:t xml:space="preserve">A Presidência da Câmara Municipal encaminha extra reunião as Comissões Permanentes da Câmara Municipal as matérias dos Projetos de Leis Municipais, e de Leis Complementares de iniciativa do Chefe do Poder Executivo Municipal, para estudo, análise e Parecer às mesmas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38/2020/GSPCMS de 25 de março de 2020, A Câmara Municipal comunica do encerramento e resultado do julgamento das Contas Municipais do Exercício de 2016, referente ao Processo 101.303.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fício Nº 039/2020/GSPCMS de 25 de março de 2020, </w:t>
      </w:r>
      <w:r>
        <w:rPr>
          <w:b/>
          <w:bCs/>
          <w:sz w:val="23"/>
          <w:szCs w:val="23"/>
        </w:rPr>
        <w:t>A Presidência da Câmara encaminha documentação referente ao Processo de Julgamento das Contas Municipais do Município de Silvianópolis 2016, Processo 101.303.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0/2020/GSPCMS de 27 de março de 2020,  A Presidência da Câmara encaminha ao Senhor Prefeito, o Projeto de Lei Municipal Nº 004/2020, aprovado na 6ª (sexta) Reunião Ordinária – 3ª Deliberativa do exercíc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fício Nº 041/2020/GSPCMS de 27 de março de 2020, </w:t>
      </w:r>
      <w:r>
        <w:rPr>
          <w:b/>
          <w:bCs/>
        </w:rPr>
        <w:t>A Presidência da Câmara remete os Atos da Mesa Diretora da Câmara Municipal de Silvianópolis Nºs 002 e 003 de 2020, que estabelecem providências quanto ao risco potencial de contaminação do COVID-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2/2020/GSPCMS de 30 de março de 2020, Considerações ao Executivo Municipal sobre COVID-1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3/2020/GSPCMS de 01 de abril de 2020, A Presidência da Câmara encaminha documentação referente ao Processo de Julgamento das Contas Municipais do Município de Silvianópolis 2012, Processo Nº 886.76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4/2020/GSPCMS de 06 de abril de 2020, A Presidência da Câmara reitera o Ofício Nºs 010, 011 e 012 de 2020/GSPCMS, de 05 de fevereiro de 2020, protocolados junto ao Executivo Municipal em 06 de fevereiro de 202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5/2020/GSPCMS de 06 de abril de 2020, A Presidência da Câmara reitera o Ofício Nº 007/2020/GSPCMS, de 03 de fevereiro de 2020, protocolado junto ao Executivo Municip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46/2020/GSPCMS de 08 de abril de 2020, </w:t>
      </w:r>
      <w:r>
        <w:rPr>
          <w:b/>
          <w:bCs/>
        </w:rPr>
        <w:t>A Presidência da Câmara remete o Edital de Convocação Nº  005/2020/GSPCMS, de 08 de abril de 2020, que convoca a edilidade para reunião extraordinária do Poder Legislativ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47/2020/GSPCMS de 15 de abril de 2020, </w:t>
      </w:r>
      <w:r>
        <w:rPr>
          <w:b/>
          <w:bCs/>
        </w:rPr>
        <w:t>A Presidência da Câmara remete o Edital Nº 006/2020/GSPCMS, de 15 de abril de 2020, que convoca a edilidade para reunião extraordinária do Poder Legislativ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48/2020/GSPCMS de 15 de abril de 2020, A Presidência da Câmara Municipal encaminha extra reunião a Comissão Permanente da Câmara Municipal a matéria do Projeto de Lei Municipal Nº 006/2020, de iniciativa do Chefe do Poder Executivo Municipal, para estudo, análise e Parecer às mesm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49/2020/GSPCMS de 15 de abril de 2020, </w:t>
      </w:r>
      <w:r>
        <w:rPr>
          <w:b/>
          <w:bCs/>
        </w:rPr>
        <w:t xml:space="preserve">A Presidência da Câmara Municipal encaminha para as Vereadoras e aos Vereadores da Câmara Municipal de Silvianópolis, o Relatório de Avaliação da Execução dos Programas PPA 2018/2021 – Ano de Referência – 2019, para estudo, análise e avaliação do Nobre Edi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Ofício Nº 013/2020/SEAPC de 02 de abril de 2020, remete ao Executivo Municipal, despesas extra orçamentárias realizadas no mês de março/2020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b- PROJETO DE RESOLUÇÃ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DICAÇÃ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j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3/2020/V-LMA – 03/04/2020, que solicita melhorias a popul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3/2020/V-DDdS – 13/04/2020, que solicita informações ao chefe do poder executivo sobre EPIs aos Servidores públicos municipa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3/2020 – 03/04/2020, que solicita melhorias a popul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Requerimento Nº 004/2020/V-LMA – 15/04/2020, que solicita melhorias a populaçã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- INFORMATIV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- EDIT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Edital de Convocação Nº 005/2020/GSPCM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Edital Nº 006/2020/GSPCM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- Ato da Mesa Direto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Ato da Mesa Diretora Nº 002/2020 de 23 de março de 2020 – que versa sobre procedimentos sobre procedimentos preventivos sobre o COVID-19 no âmbito da Câmara Municip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Ato da Mesa Diretora Nº 003/2020 de 23 de março de 2020 – que versa sobre procedimentos sobre procedimentos preventivos sobre o COVID-19 âmbito da Câmara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15 de abril de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20-02-14T15:42:00Z</cp:lastPrinted>
  <dcterms:modified xsi:type="dcterms:W3CDTF">2020-04-15T17:26:00Z</dcterms:modified>
  <cp:revision>639</cp:revision>
  <dc:subject/>
  <dc:title>CÂMARA MUNICIPAL DE SILVIANÓPOLIS</dc:title>
</cp:coreProperties>
</file>