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highlight w:val="yellow"/>
          <w:u w:val="single"/>
        </w:rPr>
      </w:pPr>
      <w:r>
        <w:rPr>
          <w:b/>
          <w:sz w:val="32"/>
          <w:szCs w:val="32"/>
          <w:highlight w:val="yellow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1ª REUNIÃO – 1ª TEMÁTICA, EM 03 DE FEVEREIRO DE 2020,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>Não const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bookmarkStart w:id="1" w:name="_Hlk22279750"/>
      <w:r>
        <w:rPr>
          <w:b/>
        </w:rPr>
        <w:t>Ofício Nº 247/2019 – Executivo Municipal apresenta o Projeto de Lei Municipal Nº 025/2019 – Subvenção social ao Circuito Turístico Caminhos da Mantiqueira apreciação.;</w:t>
      </w:r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53/2019 – Executivo Municipal apresenta o Projeto de Lei Municipal Nº 026/2019 – Renovação de participação do CISSUL, para apreciaçã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54/2019 – Executivo Municipal responde o ofício nº 179/2019/GSPC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256/2019 – Executivo remete a Casa comprovante do duodécimo – janeiro 202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257/2019 – Executivo informa sobre liberações de recursos oriundos do governo federal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259/2019 – Executivo remete a Câmara os Decretos de suplementações Nºs 35/2019, 37/2019, 39/2019, 40/2019, 45/2019 e 46/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260/2019 – Executivo informa a receita corrente líquida do mês de outubro/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002/2020 – Executivo apresenta a prestação de contas fornecida pela APAE- Pouso Alegre referente a 201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03/2020 – Executivo apresenta projeto de lei n 001/2020 – Termo de Fomento para APAE - Pouso Alegre para 202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  <w:bookmarkStart w:id="2" w:name="_Hlk9583194"/>
      <w:bookmarkStart w:id="3" w:name="_Hlk9583194"/>
      <w:bookmarkEnd w:id="3"/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  <w:t>1. 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851" w:hanging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Não Consta 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Ofíci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82/2019/GSPCMS – Requer informações ao Executivo quanto ao encontro de Cavaleiros e amazonas de Silvianópolis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83/2019/GSPCMS – Câmara Municipal solicita ao Banco Bradesco a transferência do valor total da conta poupança para corren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bCs/>
        </w:rPr>
        <w:t>Ofício Nº 184/2019/GSPCMS – Câmara Municipal encaminha ao executivo indicações do Plenário da Câmara Municipal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85/2019/GSPCMS – Câmara dá conhecimento ao Executivo Municipal sobre Emenda Lei Orgânica promulgad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186/2019/GSPCMS – Câmara informa ao Senhor Vitor Nery de Morais sobre o resultado do Julgamento das Contas Municipais exercício de 2017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02/2020/GSPCMS – Câmara Municipal solicita informação ao Chefe do Poder Executivo sobre qual matéria municipal versa a lei nº 947/2019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003/2020/GSPCMS – Câmara Municipal informa ao ministério público de contas sobre o processo de julgamento das contas municipais 2017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Ofício Nº 053/2020/SEAPC – Câmara Municipal remete ao executivo municipal valores em devolução aos cofres municipai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54/2020/ SEAPC – Câmara Municipal remete ao executivo municipal valores em devolução aos cofres municipai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Balancete mês de Dezembr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Balancete Financeiro 2020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Balancete meses de janeiro a Dezembr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Relató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Não Const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1/2019/V-DDdS, requerer ao Executivo providências quando a constante falta de ág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2/2019/V-DDdS, requerer ao Executivo a instalação de placas informativas no municíp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3/2019/V-DDdS, requerer ao Executivo a regulamentação de dispositivos legais quanto a utilização de fogos de artifícios sem estampi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Requerimento Nº 001/2019/V-LMA, requerer ao Executivo providências a estrada rural do bairro do Congonhalzinh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INFORMATIV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- RESOLUÇÃ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l- INDICAÇÃ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m- Ato da Presidên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Ato da Presidência Nº 005, 006, 007 – Ponto Facultativ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- Emenda a Lei Orgânic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- Portar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aria GSPCMS Nº 009/2019 – Exonera Diretor de Secreta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aria GSPCMS Nº 010/2019 – Exonera Contad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aria GSPCMS Nº 001/2020 – Constitui a Comissão Permanente de Licitaçã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aria GSPCMS Nº 002/2020 – Nomeia Diretor de Secretar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bCs/>
        </w:rPr>
        <w:t>Portaria GSPCMS Nº 003/2020 – Nomeia Contador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taria GSPCMS Nº 004/2020 – Nomeia Tesoureiro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31 de janeiro d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19-11-22T11:29:00Z</cp:lastPrinted>
  <dcterms:modified xsi:type="dcterms:W3CDTF">2020-01-31T14:07:00Z</dcterms:modified>
  <cp:revision>685</cp:revision>
  <dc:subject/>
  <dc:title>CÂMARA MUNICIPAL DE SILVIANÓPOLIS</dc:title>
</cp:coreProperties>
</file>