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38ª REUNIÃO ORDINÁRIA 13ª - DELIBERATIVA, EM 04 DE NOVEM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Ata da 23 Reunião Ordinária – 4ª Temática, de 05/08/201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Ata da 24 Reunião Ordinária – 4ª Deliberativa, de 12/08/201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Ata da 25 Reunião Ordinária – 5ª Temática, de 19/08/2019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27/2019 – 21/11/2019- encaminha leis municipais 948/2019 e 949/2019, que versão sobre suplementações a unidade orçamentária do executivo e do legislativo, respectivam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28/2019 – 21/11/2019, Prefeito Municipal publica Decreto Nº 048/2019, que Suplementa o orçamento da unidade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29/2019 – 25/11/2019, Prefeito Municipal publica Lei 950/2019 que versa sobre o orçamento do município de 2020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560" w:leader="none"/>
          <w:tab w:val="left" w:pos="2268" w:leader="none"/>
        </w:tabs>
        <w:spacing w:lineRule="auto" w:line="360"/>
        <w:ind w:left="1800" w:hanging="1374"/>
        <w:jc w:val="both"/>
        <w:rPr>
          <w:b/>
          <w:b/>
          <w:u w:val="single"/>
        </w:rPr>
      </w:pPr>
      <w:r>
        <w:rPr>
          <w:b/>
        </w:rPr>
        <w:t>Não Const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326/2019 dá ciência que foram sanadas as pendências 2013,2014,2015 e 2016da plataforma SARGSU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Não Con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6248856"/>
      <w:bookmarkStart w:id="4" w:name="_Hlk16248856"/>
      <w:bookmarkEnd w:id="4"/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74/2019/GSPCMS de 26/11/2019, encaminha a CP-JLRFOs a proposta de emenda a Lei Orgânic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bookmarkStart w:id="5" w:name="_Hlk16248856"/>
      <w:bookmarkEnd w:id="5"/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b- PROJETO DE RESOLUÇÃ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Parecer sobre a Proposta de Emenda a Lei Orgânica Nº 001/2019 da CP-JLR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DICAÇÃ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MOÇÃ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Moção de Aplauso as Servidores e Alunos da Escola Estadual Magalhães Carneir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j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ão Const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l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- INFORMATIV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ão Const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V-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RDEM DO D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QUERIMENTO Nº 006/2019/V-LMA – solicita melhorias a ponte do municíp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Proposta de Emenda a Lei Orgânica Nº 001/2019 – 1ª Discussão e Vot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Moção de Aplauso as Servidores e Alunos da Escola Estadual Magalhães Carneiro. Deliberação Votação Simbólica Art. 105 RICM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29 de novem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11-29T14:43:00Z</cp:lastPrinted>
  <dcterms:modified xsi:type="dcterms:W3CDTF">2019-11-29T17:51:00Z</dcterms:modified>
  <cp:revision>640</cp:revision>
  <dc:subject/>
  <dc:title>CÂMARA MUNICIPAL DE SILVIANÓPOLIS</dc:title>
</cp:coreProperties>
</file>