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35ª REUNIÃO – 10ª TEMÁTICA, EM 11 DE NOV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Dispensada a Leitu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1" w:name="_Hlk22279750"/>
      <w:r>
        <w:rPr>
          <w:b/>
        </w:rPr>
        <w:t>Ofício Nº 200/2019 – Executivo Municipal encaminha Decretos de suplementações Nº 25/2019, 26/2019, 27/2019, 30/2019, 31/2019, 2019, 32/2019 e 33/2019;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01/2019 – Executivo Municipal responde o Ofício  Nº 128/2019/GSPCMS do legislativo municipal sobre as permissões de táxis n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04/2019 – Executivo Municipal encaminha a Casa o Projeto de Lei Municipal Nº 023/2019 que “Autoriza abertura de créditos suplementares para dotações orçamentárias de despesas com pessoal e encargos sociais do Poder Executiv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03/2019 – Executivo Municipal encaminha a Casa Legislativa o acordão exarado pelo Tribunal de Justiça de Minas Gerais a ação direta de inconstitucion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05/2019 – Executivo Municipal encaminha a Casa o Projeto de Lei Municipal Nº 024/2019 que “Autoriza abertura de créditos suplementares para dotações orçamentárias encargos sociais do Poder Legislativo”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2" w:name="_Hlk9583194"/>
      <w:bookmarkStart w:id="3" w:name="_Hlk9583194"/>
      <w:bookmarkEnd w:id="3"/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4" w:name="_Hlk16839431"/>
      <w:bookmarkEnd w:id="4"/>
      <w:r>
        <w:rPr>
          <w:b/>
        </w:rPr>
        <w:t>Ofício Nº 83/2019 da Secretaria Municipal de Educação e Cultura, encaminhando solicitação do concelho municipal do patrimônio histórico para utilização da sede da Câmara para palestra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5" w:name="_Hlk16839431"/>
      <w:bookmarkStart w:id="6" w:name="_Hlk16839431"/>
      <w:bookmarkEnd w:id="6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fíc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49/2019/GSPCMS – Câmara remete Certidão ao Executivo Municipal sobre lei aprovada em referencia a Lei Municipal Nº 623/200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52/2019/GSPCMS – encaminha cópia do Ofício Nº 195/2019 do Executivo que responde Requerimento Nº 003/2019 desta Ca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53/2019/GSPCMS – encaminha cópia do Ofício Nº 189/2019 do Executivo que responde Requerimento Nº 004/2019 desta Ca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54/2019/GSPCMS – encaminha ao Executivo Municipal resultado do Veto Parcial a matéria do Projeto de Lei Municipal Nº 005/2019, sancionada como Lei Municipal Complementar Nº 004/20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Ofício Nº 155/2019/GSPCMS – encaminha ao Executivo Municipal a matéria do Substitutivo Nº 004/2019 de 10 de outubro de 2019 ao Projeto de Lei Municipal Nº 018/2019 aprovada pelo plenár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56/2019/GSPCMS – encaminha ao Executivo Municipal a matéria do Projeto de Lei Municipal Nº 019/2019 aprovada pelo plenár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57/2019/GSPCMS – encaminha ao Executivo Municipal a matéria do Projeto de Lei Municipal Nº 020/2019 aprovada pelo plenár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58/2019/GSPCMS – encaminha ao Executivo Municipal a matéria do Projeto de Lei Municipal Nº 021/2019 aprovada pelo plenár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59/2019/GSPCMS – encaminha ao Executivo Municipal a matéria do Projeto de Lei Municipal Nº 022/2019 aprovada pelo plenár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60/2019/GSPCMS – encaminha a CP-JLRFOS a matéria do Projeto de Lei Municipal Nº 023 e 024 de 2019 para análise e emissão de parecer as matéri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61/2019/GSPCMS – solicita ao Chefe do Poder Executivo que possa retornar a matéria do projeto de Lei Municipal Nº 020/2019, encaminhado pelo ofício Nº 157/2019/GSPCMS em 06/11/2019, em vista que foi encaminhado equivocadamen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48/2019/SEAPC/CMS – O setor de contabilidade encaminha ao Executivo as informações referentes a execução orçamentária da unidade câmara municipa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lancete Financeiro Mês Outubro/2019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Relató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ão Const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6/2019/V-DDdS, que solicita após ouvido o Plenário, que requer ao Executivo Municipal em dias de festa ou eventos seja retirado o lixo do local e de toda cidad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INFORMATI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- RESOLUÇÃ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- INDICAÇ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Indicação Nº 047/2019 apresentada pelo Plenário da Câmara Municipal, que sugere melhoria a via paralela entre a Igreja Matriz e a Praça Sant’a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Indicação Nº 048/2019 apresentada pelo Plenário da Câmara Municipal, que sugere melhoria ao calçamento da Rua José Canin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Indicação Nº 049/2019 apresentada pelo Plenário da Câmara Municipal, que sugere melhoria ao em torno do Lago dos Bandeira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Indicação Nº 050/2019 apresentada pelo Plenário da Câmara Municipal, que sugere melhoria a rua Professor Ladisla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m- Ato da Presidên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Determina Ponto Facultativo para o expediente da Câmara Municipal no dia 28 de outubro de 2019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08 de nov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11-08T11:39:00Z</cp:lastPrinted>
  <dcterms:modified xsi:type="dcterms:W3CDTF">2019-11-08T14:51:00Z</dcterms:modified>
  <cp:revision>598</cp:revision>
  <dc:subject/>
  <dc:title>CÂMARA MUNICIPAL DE SILVIANÓPOLIS</dc:title>
</cp:coreProperties>
</file>