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33ª REUNIÃO – 9ª TEMÁTICA, EM 21 DE OUTU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Dispensada a Leitu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bookmarkStart w:id="1" w:name="_Hlk22279750"/>
      <w:r>
        <w:rPr>
          <w:b/>
        </w:rPr>
        <w:t>Ofício Nº 182/2019 – encaminha o Projeto Substitutivo ao Projeto de Lei Municipal Nº 018/2019, que versa sobre alteração a lei de diretrizes orçamentária para o exercício de 2020;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83/2019 – encaminha Projeto de Lei Municipal Nº 021/2019, que abre créditos suplementares em favor do legislativo municip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84/2019 – Requer certidão sobre a Lei Municipal 6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85/2019 – Executivo Municipal responde o Ofício Nº 141/2019/GSPCM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86/2019 – Executivo Municipal, encaminha a Prestação de Contas do evento sabores e saberes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89/2019 – Executivo Municipal, publica sanção da Lei Complementar Nº 004/2019 e Veto Parcial a matéria aprovada pela Câmara Municipal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" w:name="_Hlk9583194"/>
      <w:bookmarkStart w:id="3" w:name="_Hlk9583194"/>
      <w:bookmarkEnd w:id="3"/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bookmarkStart w:id="4" w:name="_Hlk16839431"/>
      <w:bookmarkEnd w:id="4"/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bookmarkStart w:id="5" w:name="_Hlk16839431"/>
      <w:bookmarkStart w:id="6" w:name="_Hlk16839431"/>
      <w:bookmarkEnd w:id="6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851" w:hanging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tivo sobre Discussão Participativa PPGA 2020 2023, em varginha 23/10/2019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Ofíc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Ofício Nº 146/2019/GSPCMS – encaminha moção de pesar e condolências a família da Senhora Vicentina Honória de Jesu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Ofício Nº 147/2019/GSPCMS – encaminha ao Executivo Municipal o Calendário Legislativo mês de novembro de 2019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Ofício Nº 148/2019/GSPCMS – encaminha cópia ao plenário da resposta do Senhor Prefeito pelo Ofício Nº 185/2019, responde o Ofício Nº 141/2019/GSPCM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43/2019/SEAPC/CMS – O setor de contabilidade encaminha a CP-JLRFOs o relatório da prestação de contas da festa do rosário 2019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Relatór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Relatório sobre a prestação de contas da Festa do Rosário 2019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INFORMATIV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- RESOLUÇÃ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 INDICAÇÃ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Indicação Nº 047/2019 apresentada pelo Plenário da Câmara Municipal, que sugere melhoria a via paralela entre a Igreja Matriz e a Praça Sant’a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Indicação Nº 048/2019 apresentada pelo Plenário da Câmara Municipal, que sugere melhoria ao calçamento da Rua José Caninan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18 de outubr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8-16T09:29:00Z</cp:lastPrinted>
  <dcterms:modified xsi:type="dcterms:W3CDTF">2019-10-18T13:02:00Z</dcterms:modified>
  <cp:revision>576</cp:revision>
  <dc:subject/>
  <dc:title>CÂMARA MUNICIPAL DE SILVIANÓPOLIS</dc:title>
</cp:coreProperties>
</file>