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31ª REUNIÃO – 8ª TEMÁTICA, EM 07 DE OUTU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Dispensada a Leitu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9/2019 – Propõe Projeto de Lei Municipal Nº 018/2019, que versa sobre alteração a lei de diretrizes orçamentária para o exercício de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70/2019 – Propõe Projeto de Lei Municipal Nº 019/2019, que versa sobre alteração a lei do Plano Plurianual Nº 2018/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71/2019 – Propõe Projeto de Lei Municipal Nº 020/2019, que versa sobre o orçamento municipal para o exercício financeiro de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72/2019 – O Executivo Municipal, solicita para que sejam substituídas páginas as matérias dos projetos de leis municipais nºs 018/2019 e 020/2019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3" w:name="_Hlk16839431"/>
      <w:bookmarkEnd w:id="3"/>
      <w:r>
        <w:rPr>
          <w:b/>
        </w:rPr>
        <w:t>Ofício Nº 67/2019 – Responde solicitação de lavra da Vereadora Suely Aparecida Berald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4" w:name="_Hlk16839431"/>
      <w:bookmarkStart w:id="5" w:name="_Hlk16839431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22/2019 da Justiça Eleitoral, informa sobre a diplomação dos vereadores suplentes legislatura 2017/2020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fíc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bCs/>
        </w:rPr>
        <w:t>Ofício Nº 140/2019/GSPCMS – encaminha ao Executivo Municipal indicação ao Executivo Municipal em atendimento a popul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ício Nº 141/2019/GSPCMS – encaminha ao Executivo Municipal o Requerimento Nº 005/2019 do Plenário ao Executivo Municip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43/2019/GSPCMS – encaminha ao Executivo Municipal os expedientes substituídos dos projetos de leis nº 018/2019 e 020/201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44/2019/GSPCMS – encaminha a Comissão Permanente de Justiça, Legislação, Redação, Finanças e Orçamentos os Projetos de Leis Municipai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9/2019/SEAPC/CMS – encaminhada numerários das despesas extra orçamentária ao Executivo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Relató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Relatório sobre a prestação de contas da festa sabores e saberes 2018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02/2019, solicita melhorias ao Secretário de Governo do Estado de Minas Gera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- RESOLUÇÃ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04 de outu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16T09:29:00Z</cp:lastPrinted>
  <dcterms:modified xsi:type="dcterms:W3CDTF">2019-10-04T12:45:00Z</dcterms:modified>
  <cp:revision>566</cp:revision>
  <dc:subject/>
  <dc:title>CÂMARA MUNICIPAL DE SILVIANÓPOLIS</dc:title>
</cp:coreProperties>
</file>