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AUTA PUBLICAD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center"/>
        <w:rPr>
          <w:b/>
          <w:b/>
        </w:rPr>
      </w:pPr>
      <w:r>
        <w:rPr>
          <w:b/>
        </w:rPr>
        <w:t>PUBLICAÇÃO PAUTA DA 30ª REUNIÃO ORDINÁRIA 9ª - DELIBERATIVA, EM 30 DE SETEMBRO DE 2019,  CONFORME ART. 92-A C/C O ART. 92-C DO REGIMENTO INTERNO DA CÂMARA MUNICIPAL DE SILVIANÓPOLIS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Leitura da Ata da Reunião Anterior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u w:val="single"/>
        </w:rPr>
      </w:pPr>
      <w:r>
        <w:rPr>
          <w:b/>
        </w:rPr>
        <w:t>Ata da 18ª Reunião Ordinária – 1ª Deliberativa e 19ª Reunião Ordinária – 2ª Temátic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I- EXPEDIENTE DO EXECUTIVO MUNICIPAL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1843" w:leader="none"/>
          <w:tab w:val="left" w:pos="2268" w:leader="none"/>
        </w:tabs>
        <w:spacing w:lineRule="auto" w:line="360"/>
        <w:rPr>
          <w:b/>
          <w:b/>
          <w:u w:val="single"/>
        </w:rPr>
      </w:pPr>
      <w:bookmarkStart w:id="0" w:name="_Hlk9583194"/>
      <w:bookmarkEnd w:id="0"/>
      <w:r>
        <w:rPr>
          <w:b/>
          <w:u w:val="single"/>
        </w:rPr>
        <w:t>OFÍCIOS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  <w:bookmarkStart w:id="1" w:name="_Hlk9583194"/>
      <w:bookmarkStart w:id="2" w:name="_Hlk9583194"/>
      <w:bookmarkEnd w:id="2"/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Ofício Nº 166/2019 Gabinete do Prefeito, que encaminha a Casa informações referentes aos recursos recebidos pelo municípi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Ofício Nº 167/2019 Gabinete do Prefeito, que encaminha comprovante do duodécimo referente a setembro de 2019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cretaria de Educação de Educação, Esportes, Cultura e Lazer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10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Não Const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1843" w:leader="none"/>
          <w:tab w:val="left" w:pos="2268" w:leader="none"/>
        </w:tabs>
        <w:spacing w:lineRule="auto" w:line="360"/>
        <w:ind w:left="567" w:firstLine="283"/>
        <w:rPr>
          <w:b/>
          <w:b/>
          <w:u w:val="single"/>
        </w:rPr>
      </w:pPr>
      <w:r>
        <w:rPr>
          <w:b/>
          <w:u w:val="single"/>
        </w:rPr>
        <w:t>Da Diretoria de Contabilidad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Não consta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2268" w:leader="none"/>
        </w:tabs>
        <w:spacing w:lineRule="auto" w:line="360"/>
        <w:ind w:left="85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2268" w:leader="none"/>
        </w:tabs>
        <w:spacing w:lineRule="auto" w:line="360"/>
        <w:ind w:left="85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843" w:leader="none"/>
          <w:tab w:val="left" w:pos="2268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Registro informativo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rPr>
          <w:b/>
          <w:b/>
        </w:rPr>
      </w:pPr>
      <w:r>
        <w:rPr>
          <w:b/>
        </w:rPr>
        <w:t>Não Cont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II- EXPEDIENTE DE DIVERSOS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  <w:tab w:val="left" w:pos="1985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Ofício Deputado Federa sobre intercessão junto ao TSE e TER/MG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  <w:tab w:val="left" w:pos="1985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Ofício Nº 285/2019/PJCS/MG, da promotoria da Comarca de Silvianópolis comunicando sobre arquivamento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/>
      </w:pPr>
      <w:r>
        <w:rPr>
          <w:b/>
          <w:u w:val="single"/>
        </w:rPr>
        <w:t>III-</w:t>
      </w:r>
      <w:r>
        <w:rPr>
          <w:u w:val="single"/>
        </w:rPr>
        <w:t xml:space="preserve"> </w:t>
      </w:r>
      <w:r>
        <w:rPr>
          <w:b/>
          <w:u w:val="single"/>
        </w:rPr>
        <w:t>EXPEDIENTE DA CÂMARA MUNICIPAL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rPr>
          <w:b/>
          <w:b/>
          <w:u w:val="single"/>
        </w:rPr>
      </w:pPr>
      <w:r>
        <w:rPr>
          <w:b/>
          <w:u w:val="single"/>
        </w:rPr>
        <w:t>a- Ofícios encaminhados ao Prefeito Municipal, ou, Secretários (as), ou, Assessores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3" w:name="_Hlk16248856"/>
      <w:bookmarkStart w:id="4" w:name="_Hlk16248856"/>
      <w:bookmarkEnd w:id="4"/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Ofício Nº 136/2019/GSPCMS encaminha ao Executivo Municipal projeto de lei municipal aprovado em plenári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Ofício Nº 137/2019/GSPCMS responde ofício da promotoria de justiça da comarca de Silvianópolis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Ofício Nº 138/2019/GSPCMS responde ofício de lavra do chefe do poder executivo, solicitando esclarecimentos sobre pedido de suplementação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u w:val="single"/>
        </w:rPr>
      </w:pPr>
      <w:bookmarkStart w:id="5" w:name="_Hlk16248856"/>
      <w:bookmarkEnd w:id="5"/>
      <w:r>
        <w:rPr>
          <w:b/>
        </w:rPr>
        <w:tab/>
      </w:r>
      <w:r>
        <w:rPr>
          <w:b/>
          <w:u w:val="single"/>
        </w:rPr>
        <w:t>b- Setor de Apoio Contábil da Câmara Municipa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Não const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/>
      </w:pPr>
      <w:r>
        <w:rPr>
          <w:b/>
          <w:u w:val="single"/>
        </w:rPr>
        <w:t>b- PROJETO DE RESOLUÇÃO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Não const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c-</w:t>
      </w:r>
      <w:r>
        <w:rPr>
          <w:u w:val="single"/>
        </w:rPr>
        <w:t xml:space="preserve"> </w:t>
      </w:r>
      <w:r>
        <w:rPr>
          <w:b/>
          <w:u w:val="single"/>
        </w:rPr>
        <w:t>PARECER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bCs/>
        </w:rPr>
      </w:pPr>
      <w:r>
        <w:rPr>
          <w:b/>
        </w:rPr>
        <w:t>Não const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d-</w:t>
      </w:r>
      <w:r>
        <w:rPr>
          <w:u w:val="single"/>
        </w:rPr>
        <w:t xml:space="preserve"> </w:t>
      </w:r>
      <w:r>
        <w:rPr>
          <w:b/>
          <w:u w:val="single"/>
        </w:rPr>
        <w:t>EMENDA A PROJETO DE LEI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bCs/>
        </w:rPr>
      </w:pPr>
      <w:r>
        <w:rPr>
          <w:b/>
        </w:rPr>
        <w:t>Não const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e-</w:t>
      </w:r>
      <w:r>
        <w:rPr>
          <w:u w:val="single"/>
        </w:rPr>
        <w:t xml:space="preserve"> </w:t>
      </w:r>
      <w:r>
        <w:rPr>
          <w:b/>
          <w:u w:val="single"/>
        </w:rPr>
        <w:t>REQUERIMENTO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bCs/>
        </w:rPr>
      </w:pPr>
      <w:bookmarkStart w:id="6" w:name="_Hlk20498057"/>
      <w:r>
        <w:rPr>
          <w:b/>
        </w:rPr>
        <w:t>Para registro o Requerimento Nº 004/2019 – do Plenário da Câmara Municipal, que solicita informação sobre os serviços de recapeamento de via pública.</w:t>
      </w:r>
      <w:bookmarkEnd w:id="6"/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bCs/>
        </w:rPr>
      </w:pPr>
      <w:r>
        <w:rPr>
          <w:b/>
        </w:rPr>
        <w:t>Para registro o Requerimento Nº 002/2019 – V-MSdA que justifica o não comparecimento em audiência pública, no dia 27/09/2019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/>
      </w:pPr>
      <w:r>
        <w:rPr>
          <w:b/>
          <w:u w:val="single"/>
        </w:rPr>
        <w:t>f-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INDICAÇÃO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bCs/>
        </w:rPr>
      </w:pPr>
      <w:r>
        <w:rPr>
          <w:b/>
        </w:rPr>
        <w:t>Indicação Nº 046/2019 de 26 de setembro de 2019, que solicita o “cascalhamento” das estradas rurais do municípi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g-</w:t>
      </w:r>
      <w:r>
        <w:rPr>
          <w:u w:val="single"/>
        </w:rPr>
        <w:t xml:space="preserve"> </w:t>
      </w:r>
      <w:r>
        <w:rPr>
          <w:b/>
          <w:u w:val="single"/>
        </w:rPr>
        <w:t>DA ASSESSORIA JURÍDIC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Parecer Jurídico sobre a Solicitação de  informação ofício nº 164/2019 – executivo municipal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h-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CONTROLE INTERNO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Relatório do Controle Interno sobre a solicitação de informação ofício nº 164/2019 – executivo municipal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/>
      </w:pPr>
      <w:r>
        <w:rPr>
          <w:b/>
          <w:u w:val="single"/>
        </w:rPr>
        <w:t>i-</w:t>
      </w:r>
      <w:r>
        <w:rPr>
          <w:u w:val="single"/>
        </w:rPr>
        <w:t xml:space="preserve"> </w:t>
      </w:r>
      <w:r>
        <w:rPr>
          <w:b/>
          <w:u w:val="single"/>
        </w:rPr>
        <w:t>EXPEDIENT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Calendário Legislativo do mês de Outubro de 2019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Para registro o Certificado de formação no curso promovido para servidor da Câmara Municipal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Relatório da Audiência Pública do 2º (segundo) quadrimestre de 2019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  <w:u w:val="single"/>
        </w:rPr>
        <w:t>i-</w:t>
      </w:r>
      <w:r>
        <w:rPr>
          <w:u w:val="single"/>
        </w:rPr>
        <w:t xml:space="preserve"> </w:t>
      </w:r>
      <w:r>
        <w:rPr>
          <w:b/>
          <w:u w:val="single"/>
        </w:rPr>
        <w:t>EXPEDIENTE DE GABINETE PARLAMENTA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Ofício Nº 001/2019 ao Gabinete do Secretário de Governo solicitando recursos ao municípi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Ofício Nº 002/2019 ao Gabinete Deputado Estadual solicitando recursos ao município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i- INFORMATIVO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Convocação Nº 002/2019 para reunião extraordinária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IV-</w:t>
      </w:r>
      <w:r>
        <w:rPr>
          <w:color w:val="FF0000"/>
          <w:u w:val="single"/>
        </w:rPr>
        <w:t xml:space="preserve"> </w:t>
      </w:r>
      <w:r>
        <w:rPr>
          <w:b/>
          <w:color w:val="FF0000"/>
          <w:u w:val="single"/>
        </w:rPr>
        <w:t>ORDEM DO D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bCs/>
        </w:rPr>
      </w:pPr>
      <w:r>
        <w:rPr>
          <w:b/>
        </w:rPr>
        <w:t>Indicação Nº 046/2019 de 26 de setembro de 2019, que solicita o “cascalhamento” das estradas rurais do município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âmara Municipal, 27 de setembro de 201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UCIO TADEU ANDRADE PEIXOTO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  <w:t>RD/ML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480</wp:posOffset>
          </wp:positionH>
          <wp:positionV relativeFrom="paragraph">
            <wp:posOffset>-250190</wp:posOffset>
          </wp:positionV>
          <wp:extent cx="1028700" cy="654685"/>
          <wp:effectExtent l="0" t="0" r="0" b="0"/>
          <wp:wrapNone/>
          <wp:docPr id="1" name="bras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c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CÂMARA MUNICIPAL DE SILVIANÓPOLIS</w:t>
    </w:r>
  </w:p>
  <w:p>
    <w:pPr>
      <w:pStyle w:val="Heading2"/>
      <w:rPr/>
    </w:pPr>
    <w:r>
      <w:rPr>
        <w:b w:val="false"/>
        <w:bCs w:val="false"/>
      </w:rPr>
      <w:t>ESTADO DE MINAS GERAIS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4"/>
      <w:numFmt w:val="upperLetter"/>
      <w:lvlText w:val="%1)"/>
      <w:lvlJc w:val="left"/>
      <w:pPr>
        <w:tabs>
          <w:tab w:val="num" w:pos="0"/>
        </w:tabs>
        <w:ind w:left="121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/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8:02:00Z</dcterms:created>
  <dc:creator>User</dc:creator>
  <dc:description/>
  <cp:keywords/>
  <dc:language>en-US</dc:language>
  <cp:lastModifiedBy>CAMARA</cp:lastModifiedBy>
  <cp:lastPrinted>2019-08-09T13:20:00Z</cp:lastPrinted>
  <dcterms:modified xsi:type="dcterms:W3CDTF">2019-09-27T20:40:00Z</dcterms:modified>
  <cp:revision>573</cp:revision>
  <dc:subject/>
  <dc:title>CÂMARA MUNICIPAL DE SILVIANÓPOLIS</dc:title>
</cp:coreProperties>
</file>