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>PAUTA PUBLICAD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  <w:t>PUBLICAÇÃO PAUTA DA 2ª REUNIÃO EXORDINÁRIA - 8ª DELIBERATIVA, EM 23 DE SETEMBRO DE 2019,  CONFORME ART. 92-A C/C O ART. 92-C DO REGIMENTO INTERNO DA CÂMARA MUNICIPAL DE SILVIANÓPOLI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Leitura da Ata da Reunião Anterio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  <w:t xml:space="preserve">1ª Reunião Extraordinária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- EXPEDIENTE DO EXECUTIVO MUNICIPAL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bookmarkStart w:id="0" w:name="_Hlk9583194"/>
      <w:bookmarkEnd w:id="0"/>
      <w:r>
        <w:rPr>
          <w:b/>
          <w:u w:val="single"/>
        </w:rPr>
        <w:t>OFÍCIO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1" w:name="_Hlk9583194"/>
      <w:bookmarkStart w:id="2" w:name="_Hlk9583194"/>
      <w:bookmarkEnd w:id="2"/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cretaria de Educação de Educação, Esportes, Cultura e Lazer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567" w:firstLine="283"/>
        <w:rPr>
          <w:b/>
          <w:b/>
          <w:u w:val="single"/>
        </w:rPr>
      </w:pPr>
      <w:r>
        <w:rPr>
          <w:b/>
          <w:u w:val="single"/>
        </w:rPr>
        <w:t>Da Diretoria de Contabilidad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Registro informativ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I- EXPEDIENTE DE DIVERS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/>
      </w:pPr>
      <w:r>
        <w:rPr>
          <w:b/>
          <w:u w:val="single"/>
        </w:rPr>
        <w:t>III-</w:t>
      </w:r>
      <w:r>
        <w:rPr>
          <w:u w:val="single"/>
        </w:rPr>
        <w:t xml:space="preserve"> </w:t>
      </w:r>
      <w:r>
        <w:rPr>
          <w:b/>
          <w:u w:val="single"/>
        </w:rPr>
        <w:t>EXPEDIENTE DA CÂMARA MUNICI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  <w:t>a- Ofícios encaminhados ao Prefeito Municipal, ou, Secretários (as), ou, Assessore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b- Setor de Apoio Contábil da Câmara Municipal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Não Const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/>
      </w:pPr>
      <w:r>
        <w:rPr>
          <w:b/>
          <w:u w:val="single"/>
        </w:rPr>
        <w:t>b- PROJETO DE RESOLUÇÃ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Não Const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c-</w:t>
      </w:r>
      <w:r>
        <w:rPr>
          <w:u w:val="single"/>
        </w:rPr>
        <w:t xml:space="preserve"> </w:t>
      </w:r>
      <w:r>
        <w:rPr>
          <w:b/>
          <w:u w:val="single"/>
        </w:rPr>
        <w:t>PARECE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</w:rPr>
        <w:t>Da CP-JLRFOs ao Projeto de Lei Complementar Nº 005/2019 (apresentado em Reunião Anterior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-</w:t>
      </w:r>
      <w:r>
        <w:rPr>
          <w:u w:val="single"/>
        </w:rPr>
        <w:t xml:space="preserve"> </w:t>
      </w:r>
      <w:r>
        <w:rPr>
          <w:b/>
          <w:u w:val="single"/>
        </w:rPr>
        <w:t>EMENDA A PROJETO DE LE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e-</w:t>
      </w:r>
      <w:r>
        <w:rPr>
          <w:u w:val="single"/>
        </w:rPr>
        <w:t xml:space="preserve"> </w:t>
      </w:r>
      <w:r>
        <w:rPr>
          <w:b/>
          <w:u w:val="single"/>
        </w:rPr>
        <w:t>REQUERIMEN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f-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INDICAÇÃ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g-</w:t>
      </w:r>
      <w:r>
        <w:rPr>
          <w:u w:val="single"/>
        </w:rPr>
        <w:t xml:space="preserve"> </w:t>
      </w:r>
      <w:r>
        <w:rPr>
          <w:b/>
          <w:u w:val="single"/>
        </w:rPr>
        <w:t>DA ASSESSORIA JURÍDI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h-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CONTROLE INTERN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i-</w:t>
      </w:r>
      <w:r>
        <w:rPr>
          <w:u w:val="single"/>
        </w:rPr>
        <w:t xml:space="preserve"> </w:t>
      </w:r>
      <w:r>
        <w:rPr>
          <w:b/>
          <w:u w:val="single"/>
        </w:rPr>
        <w:t>EXPEDIENT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i-</w:t>
      </w:r>
      <w:r>
        <w:rPr>
          <w:u w:val="single"/>
        </w:rPr>
        <w:t xml:space="preserve"> </w:t>
      </w:r>
      <w:r>
        <w:rPr>
          <w:b/>
          <w:u w:val="single"/>
        </w:rPr>
        <w:t>EXPEDIENTE DE GABINETE PARLAMENT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- INFORMATIV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V-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ORDEM DO D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Segunda Discussão e Votação da Matéria do Projeto de Lei Complementar Nº 005/2019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âmara Municipal, 20 de setembro de 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CIO TADEU ANDRADE PEIXO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upperLetter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AMARA</cp:lastModifiedBy>
  <cp:lastPrinted>2019-09-20T10:44:00Z</cp:lastPrinted>
  <dcterms:modified xsi:type="dcterms:W3CDTF">2019-09-20T13:44:00Z</dcterms:modified>
  <cp:revision>562</cp:revision>
  <dc:subject/>
  <dc:title>CÂMARA MUNICIPAL DE SILVIANÓPOLIS</dc:title>
</cp:coreProperties>
</file>