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29ª REUNIÃO – 7ª TEMÁTICA, EM 23 DE SET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Dispensada a Leitura, para próxima reuniã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4/2019 – Solicita esclarecimento ao ofício 036/2019/SEAPC/CMS, substituído pelo ofício nº 038/2019/SEAPC/CM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5/2019 – encaminha Decreto de Suplementação Nº 36 de 2019, referente Suplementação á Lei Municipal Nº 923/2018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3" w:name="_Hlk16839431"/>
      <w:bookmarkEnd w:id="3"/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4" w:name="_Hlk16839431"/>
      <w:bookmarkStart w:id="5" w:name="_Hlk16839431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8/2019/SEAPC/CMS – solicita o cancelamento e substituição de anexo de anulações e suplementações encaminhado pelo Ofício Nº 036/2019//SEAPC/CM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2/2019/V-MCdA -  justifica c.ompromisso por ocasião da realização da audiência pública em 27/09/2019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RESOLUÇÃ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0 de set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FabricarSites Davi</cp:lastModifiedBy>
  <cp:lastPrinted>2019-08-16T09:29:00Z</cp:lastPrinted>
  <dcterms:modified xsi:type="dcterms:W3CDTF">2019-11-19T17:23:00Z</dcterms:modified>
  <cp:revision>546</cp:revision>
  <dc:subject/>
  <dc:title>CÂMARA MUNICIPAL DE SILVIANÓPOLIS</dc:title>
</cp:coreProperties>
</file>