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28ª REUNIÃO ORDINÁRIA 6ª - DELIBERATIVA, EM 16 DE SETEMBRO DE 2019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Ata da 16ª Reunião Ordinária e 17ª Reunião Ordinária – 1ª Temátic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9583194"/>
      <w:bookmarkStart w:id="2" w:name="_Hlk9583194"/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 expedient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Não Con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Do IBGE – convite para participação e reunião para tratar do CENSo demográfico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Convite para audiência sobre prevenção e combate a queimadas da Assembleia Legislativa do Estado de Minas Ger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Convite para ara participar da Plenária Final do Parlamento Jovem de Minas Gerais  da Assembleia Legislativa do Estado de Minas Ger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Do Instituto ZURIEL – informativo sobre a determinação de PREGO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DA Escola de Contas do Estado de Minas Gerais, convite para participar do 4º Colóquio “Os órgãos de controle do estado e a promoção da sustentabilidade ambiental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Da Diretoria de Ações Educacionais – Boletim Inform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Do Ministério Público – Manifestação 383224082019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Da Assembleia Legislativa do Estado de Minas Gerais – 30 anos de Constitu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Da LEGIS Consultoria – Regularização Funciária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a- Ofícios encaminhados ao Prefeito Municipal, ou, Secretários (as), ou, Assessores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16248856"/>
      <w:bookmarkStart w:id="4" w:name="_Hlk16248856"/>
      <w:bookmarkEnd w:id="4"/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33/2019/GSPCMS encaminha ao Executivo Municipal a Resolução Nº 009/2019 – que fixa a despesa e a receita da unidade câmara municipal para 20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34/2019/GSPCMS solicita informações complementares a prestação de contas da festa do rosário 201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bCs/>
        </w:rPr>
        <w:t>Ofício Nº 001/2019/CP-JLRFOs notifica o Senhor Prefeito Vitor Nery de Morais sobre a tramitação do processo de julgamento das contas municipais 20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02/2019/CP-JLRFOs encaminha documentação ao Senhor Prefeito Vitor Nery de Morais sobre a tramitação do processo de julgamento das contas municipais 2017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bookmarkStart w:id="5" w:name="_Hlk16248856"/>
      <w:bookmarkEnd w:id="5"/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33/2019/SEAPC/CMS encaminha ao Executivo Municipal cheque referente a devoluçã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34/2019/SEAPC/CMS encaminha ao Executivo Municipal numerários das despesas extra orçamentárias realizadas no mês de agosto/2019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35/2019/SEAPC/CMS encaminha ao Executivo Municipal informativos referentes a execução orçamentária agosto 2019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36/2019/SEAPC/CMS encaminha ao Executivo Municipal solicitação de anulação e suplementação da unidade câmar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37/2019/SEAPC/CMS solicita ao Executivo Municipal informações sobre a RCL mês de agost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lancete Financeiro agosto de 2018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b- PROJETO DE RESOLUÇÃ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Projeto de Resolução Nº 009/2019, que fixa a despesa e a receita da unidade Câmara Municipal para 202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Projeto de Resolução Nº 010/2019, que autoriza a antecipação de parte do saldo remanescente de final de exercício apurad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INDICAÇÃ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querimento Nº 001/2019/MLS, solicita certidã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Certidão emitida para o querente Marcos Lino dos Sant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querimento Nº 004/2019/V-DDdS, que solicita informações ao Senhor Prefeito Municipal sobre as mediadas e ações no que tange manutenção a Rua José Olímpio do Divi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querimento Nº 005/2019/V-DDdS, que solicita informações ao Senhor Prefeito Municipal sobre as mediadas e ações no que tange manutenção a Rua Sagrados cor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- INFORMATIV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V-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ORDEM DO D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06 de setembro d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/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19-08-09T13:20:00Z</cp:lastPrinted>
  <dcterms:modified xsi:type="dcterms:W3CDTF">2019-09-13T14:26:00Z</dcterms:modified>
  <cp:revision>557</cp:revision>
  <dc:subject/>
  <dc:title>CÂMARA MUNICIPAL DE SILVIANÓPOLIS</dc:title>
</cp:coreProperties>
</file>