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27ª REUNIÃO – 6ª TEMÁTICA, EM 02 DE SETEMBRO DE 2019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Dispensada a Leitura, para próxima reuniã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60/2019 – remete informação sobre a receita corrente líquida – junho de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161/2019 – encaminha Decretos Nºs 019, 020 e 021 de 2019, referente Suplementação á Lei Municipal Nº 923/2018;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3" w:name="_Hlk16839431"/>
      <w:bookmarkEnd w:id="3"/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4" w:name="_Hlk16839431"/>
      <w:bookmarkStart w:id="5" w:name="_Hlk16839431"/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bookmarkStart w:id="6" w:name="_Hlk16248856"/>
      <w:r>
        <w:rPr>
          <w:b/>
          <w:bCs/>
        </w:rPr>
        <w:t xml:space="preserve">Ofício Nº 128/2019/GSPCMS </w:t>
      </w:r>
      <w:bookmarkEnd w:id="6"/>
      <w:r>
        <w:rPr>
          <w:b/>
          <w:bCs/>
        </w:rPr>
        <w:t>requer informações ao Chefe do Poder Executivo sobre o serviço de taxi no municíp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29/2019/GSPCMS requer que o Chefe do Poder Executivo realize melhorias as vias pública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30/2019/GSPCMS encaminha indicações ao Senhor Prefeito Municipal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</w:rPr>
        <w:t>Ofício Nº 031/2019/SEAPC/CM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2/2019/SEAPC/CM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erimento Nº 005/2019/V-LMA- que requer manutenção as vias do municípi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erimento Nº 003/2019/V-SAB- solicita informações ao Prefeit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INFORMATIV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 RESOLUÇÃ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ução Nº 008/2019 promulgada em 28 de agosto de 2019, que autoriza o pagamento do 13º Salário e Subsídi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29 de agosto de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08-16T09:29:00Z</cp:lastPrinted>
  <dcterms:modified xsi:type="dcterms:W3CDTF">2019-08-29T14:51:00Z</dcterms:modified>
  <cp:revision>524</cp:revision>
  <dc:subject/>
  <dc:title>CÂMARA MUNICIPAL DE SILVIANÓPOLIS</dc:title>
</cp:coreProperties>
</file>