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PAUTA PUBLICAD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PUBLICAÇÃO PAUTA DA 25ª REUNIÃO – 5ª TEMÁTICA, EM 19 DE AGOSTO DE 2019,  CONFORME ART. 92-A C/C O ART. 92-C DO REGIMENTO INTERNO DA CÂMARA MUNICIPAL DE SILVIANÓPOLI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Leitura da Ata da Reunião Anterio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Dispensada a Leitura, para próxima reunião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- EXPEDIENTE DO EXECUTIVO MUNICIPAL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268" w:leader="none"/>
        </w:tabs>
        <w:spacing w:lineRule="auto" w:line="360"/>
        <w:ind w:left="1080" w:hanging="0"/>
        <w:rPr>
          <w:b/>
          <w:b/>
          <w:u w:val="single"/>
        </w:rPr>
      </w:pPr>
      <w:bookmarkStart w:id="0" w:name="_Hlk9583194"/>
      <w:bookmarkEnd w:id="0"/>
      <w:r>
        <w:rPr>
          <w:b/>
          <w:u w:val="single"/>
        </w:rPr>
        <w:t>OFÍCI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147/2019 – traz a Prestação de Contas 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268" w:leader="none"/>
        </w:tabs>
        <w:spacing w:lineRule="auto" w:line="360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_Hlk9583194"/>
      <w:bookmarkStart w:id="2" w:name="_Hlk9583194"/>
      <w:bookmarkEnd w:id="2"/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cretaria de Educação de Educação, Esportes, Cultura e Laze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bookmarkStart w:id="3" w:name="_Hlk16839431"/>
      <w:bookmarkEnd w:id="3"/>
      <w:r>
        <w:rPr>
          <w:b/>
        </w:rPr>
        <w:t>Ofício Nº 048/2019 – comunica a Câmar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  <w:bookmarkStart w:id="4" w:name="_Hlk16839431"/>
      <w:bookmarkStart w:id="5" w:name="_Hlk16839431"/>
      <w:bookmarkEnd w:id="5"/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567" w:firstLine="283"/>
        <w:rPr>
          <w:b/>
          <w:b/>
          <w:u w:val="single"/>
        </w:rPr>
      </w:pPr>
      <w:r>
        <w:rPr>
          <w:b/>
          <w:u w:val="single"/>
        </w:rPr>
        <w:t>Da Diretoria de Contabilidad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gistro inform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ind w:left="851" w:hanging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I- EXPEDIENTE DE DIVER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13119/2019 – Coordenadoria de Pós-Deliber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icio Nº 13078/2019 – o TCEMG traz orientaçõ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</w:rPr>
        <w:t>Convite da Secretaria Municipal de Educ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Comunicado de Assembleia do CIDERSU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III-</w:t>
      </w:r>
      <w:r>
        <w:rPr>
          <w:u w:val="single"/>
        </w:rPr>
        <w:t xml:space="preserve"> </w:t>
      </w:r>
      <w:r>
        <w:rPr>
          <w:b/>
          <w:u w:val="single"/>
        </w:rPr>
        <w:t>EXPEDIENTE DA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a- Ofícios encaminhados ao Prefeito Municipal, ou, Secretários (as), ou, Assessore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bookmarkStart w:id="6" w:name="_Hlk16248856"/>
      <w:r>
        <w:rPr>
          <w:b/>
          <w:bCs/>
        </w:rPr>
        <w:t xml:space="preserve">Ofício Nº 121/2019/GSPCMS </w:t>
      </w:r>
      <w:bookmarkEnd w:id="6"/>
      <w:r>
        <w:rPr>
          <w:b/>
          <w:bCs/>
        </w:rPr>
        <w:t>encaminha projeto aprovado em Plenári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122/2019/GSPCMS encaminha Moção de Pesar e Condolência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118/2019/GSPCMS que expedientes a Vereadora Ana Tereza Beraldo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b- Setor de Apoio Contábil da Câmara Municip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bCs/>
        </w:rPr>
        <w:t>Ofício Nº 031/2019/SEAPC/CM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32/2019/SEAPC/CM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b-</w:t>
      </w:r>
      <w:r>
        <w:rPr>
          <w:u w:val="single"/>
        </w:rPr>
        <w:t xml:space="preserve"> </w:t>
      </w:r>
      <w:r>
        <w:rPr>
          <w:b/>
          <w:u w:val="single"/>
        </w:rPr>
        <w:t>PAREC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c-</w:t>
      </w:r>
      <w:r>
        <w:rPr>
          <w:u w:val="single"/>
        </w:rPr>
        <w:t xml:space="preserve"> </w:t>
      </w:r>
      <w:r>
        <w:rPr>
          <w:b/>
          <w:u w:val="single"/>
        </w:rPr>
        <w:t>EMENDA A PROJETO DE LE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-</w:t>
      </w:r>
      <w:r>
        <w:rPr>
          <w:u w:val="single"/>
        </w:rPr>
        <w:t xml:space="preserve"> </w:t>
      </w:r>
      <w:r>
        <w:rPr>
          <w:b/>
          <w:u w:val="single"/>
        </w:rPr>
        <w:t>REQUERIMENT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querimento Nº 005/2019/V-LMA- que requer manutenção as vias do município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querimento Nº 003/2019/V-SAB- solicita informações ao Prefeit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e-</w:t>
      </w:r>
      <w:r>
        <w:rPr>
          <w:u w:val="single"/>
        </w:rPr>
        <w:t xml:space="preserve"> </w:t>
      </w:r>
      <w:r>
        <w:rPr>
          <w:b/>
          <w:u w:val="single"/>
        </w:rPr>
        <w:t>DA ASSESSORIA JURÍDIC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CONTROLE INTERN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g-</w:t>
      </w:r>
      <w:r>
        <w:rPr>
          <w:u w:val="single"/>
        </w:rPr>
        <w:t xml:space="preserve"> </w:t>
      </w:r>
      <w:r>
        <w:rPr>
          <w:b/>
          <w:u w:val="single"/>
        </w:rPr>
        <w:t>EXPEDIENT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h-</w:t>
      </w:r>
      <w:r>
        <w:rPr>
          <w:u w:val="single"/>
        </w:rPr>
        <w:t xml:space="preserve"> </w:t>
      </w:r>
      <w:r>
        <w:rPr>
          <w:b/>
          <w:u w:val="single"/>
        </w:rPr>
        <w:t>EXPEDIENTE DE GABINETE PARLAMENT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- INFORMATIV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Protocolo de Recebimento do Secretario de Obras e Serviços públicos quanto a devolução dos bens ociosos do Poder Legislativ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Certidão – emitida ao Senhor Sebastião Astézio de Oliveira – contagem de tempo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âmara Municipal, 16 de agosto de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O TADEU ANDRADE PEIXO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/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upperLetter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AMARA</cp:lastModifiedBy>
  <cp:lastPrinted>2019-08-16T09:29:00Z</cp:lastPrinted>
  <dcterms:modified xsi:type="dcterms:W3CDTF">2019-08-16T14:14:00Z</dcterms:modified>
  <cp:revision>516</cp:revision>
  <dc:subject/>
  <dc:title>CÂMARA MUNICIPAL DE SILVIANÓPOLIS</dc:title>
</cp:coreProperties>
</file>