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20ª REUNIÃO ORDINÁRIA (2ª - DELIBERATIVA), EM 02 DE JULH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A consta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fício Nº 115/2019 que responde o requerimento Nº 003/2019 do Plenário da Câmara, que solicita informações sobre os procedimentos licitatórios do Poder Executivo Municipa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116/2019 que responde solicitação ao Vereador Lúcio Tadeu Andrade Peixo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117/2019 que encaminha a Casa comprovantes de depósitos do duodécim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118/2019 que que encaminha a Casa, informações sobre liberações de recurs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21/2019 que informa sobre a solicitação realizada pela Casa pelo Ofício Nº 96/2019/GSPCM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 matéria até o moment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 matéria até o moment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Do CMDCA – Resultado da Prova de Conhecimento para o Conselho Municipal dos Direitos da Criança e do Adolescen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 xml:space="preserve">Convite para participação em palestras em Brasília – promovido por empresa privada informações no site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FF00FF"/>
            <w:shd w:fill="FFFFFF" w:val="clear"/>
          </w:rPr>
          <w:t>www.masterlegis.com.b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onvite para participação em audiência pública – promovido pela Assembleia Legislativa do Estado de Minas Gerais, em debate as</w:t>
        <w:br/>
        <w:t>dívidas do Estado com o Hospital Regional de Varginha e o Hospital</w:t>
        <w:br/>
        <w:t>Samuel Libânio de Pouso Aleg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omunicado de liberação de recursos do Orçamento da União pagos ao Município de Silvianópolis – Fundo Municipal de Saúde - Fundo Municipal de Assistência Social - Fundo Nacional de Desenvolvimento da Educação – Recursos Sob Supervisão do MME – TR. Esta. DF. Mun – Transf. Constitucionais-REC. Sob Sup. M. Fazenda, referencia maio e de janeiro a maio/2019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91/2019 de 06 de junho de 2019; Assunto: </w:t>
      </w:r>
      <w:r>
        <w:rPr>
          <w:b/>
          <w:bCs/>
          <w:sz w:val="23"/>
          <w:szCs w:val="23"/>
        </w:rPr>
        <w:t>encaminha ao Senhor Chefe do Poder Executivo solicitações, face o trâmite do projeto de Lei Municipal Nº 011 de 08 de maio de 20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92/2019 de 14 de junho de 2019; Assunto: a Presidência </w:t>
      </w:r>
      <w:r>
        <w:rPr>
          <w:b/>
          <w:bCs/>
          <w:sz w:val="23"/>
          <w:szCs w:val="23"/>
        </w:rPr>
        <w:t>encaminha a CP-JLRFOs a matéria do Projeto de Lei Complementar Nº 005/2019 – organiza a data base da revisão ger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93/2019 de 17 de junho de 2019; Assunto: </w:t>
      </w:r>
      <w:r>
        <w:rPr>
          <w:b/>
          <w:bCs/>
          <w:sz w:val="23"/>
          <w:szCs w:val="23"/>
        </w:rPr>
        <w:t>encaminha a CP-JLRFOs a matéria do Projeto de Lei Municipal Nº 006/2019, para análise estudo e emissão de Parecer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94/2019 de 18 de junho de 2019; Assunto: </w:t>
      </w:r>
      <w:r>
        <w:rPr>
          <w:b/>
          <w:bCs/>
          <w:sz w:val="23"/>
          <w:szCs w:val="23"/>
        </w:rPr>
        <w:t>encaminha ao executivo municipal cópia do calendário legislativo – julh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95/2019 de 18 de junho de 2019; Assunto: </w:t>
      </w:r>
      <w:r>
        <w:rPr>
          <w:b/>
          <w:bCs/>
          <w:sz w:val="23"/>
          <w:szCs w:val="23"/>
        </w:rPr>
        <w:t>informa sobre a numeração da matéria proposta em Projeto de Lei Municip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Ofício Nº 096/2019 de 19 de junho de 2019; Assunto: </w:t>
      </w:r>
      <w:r>
        <w:rPr>
          <w:b/>
          <w:bCs/>
          <w:sz w:val="23"/>
          <w:szCs w:val="23"/>
        </w:rPr>
        <w:t>a Presidência solicita ao Executivo que seja remetido espécie normativa para regularização do redimensionamento do orçamento da unidade câma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Ofício Setor de Apoio Contábil da Câmara Municip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Ofício Nº 025/2019/SEAPC/CMS, que encaminha os balancetes de despesas e receitas dos meses de janeiro/2019 a maio/20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Ofício Nº 026/2019/SEAPC/CMS, que atende recomendações solicitas pelo ofício nº 121/2019 do Executivo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 xml:space="preserve">Parecer sobre </w:t>
      </w:r>
      <w:r>
        <w:rPr>
          <w:b/>
          <w:bCs/>
        </w:rPr>
        <w:t>a matéria do Projeto de Lei Municipal Nº 012/20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 xml:space="preserve">Parecer sobre </w:t>
      </w:r>
      <w:r>
        <w:rPr>
          <w:b/>
          <w:bCs/>
        </w:rPr>
        <w:t>a matéria do Substitutivo Nº 003/2019 ao Projeto de Lei Nº 011/2019 de 08 de maio de 2019 - CISSU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 xml:space="preserve">Parecer sobre </w:t>
      </w:r>
      <w:r>
        <w:rPr>
          <w:b/>
          <w:bCs/>
        </w:rPr>
        <w:t>a matéria do Substitutivo Nº 002/2019 ao Nº 007/2019 - APA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Modificativa Nº 004/2019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REQUERIMENTO Nº 001/2019/V-MCdA, que solicita</w:t>
      </w:r>
      <w:r>
        <w:rPr/>
        <w:t xml:space="preserve"> </w:t>
      </w:r>
      <w:r>
        <w:rPr>
          <w:b/>
          <w:bCs/>
        </w:rPr>
        <w:t>para que a matéria do Projeto de Lei Municipal Nº 012/2019, de iniciativa do Chefe do Executivo Municipal, seja apreciada em discussão e votação de turno ún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1/2019/V-VANS, que solicita</w:t>
      </w:r>
      <w:r>
        <w:rPr/>
        <w:t xml:space="preserve"> </w:t>
      </w:r>
      <w:r>
        <w:rPr>
          <w:b/>
          <w:bCs/>
        </w:rPr>
        <w:t>para que a matéria do Substitutivo N 003 ao Projeto de Lei Municipal Nº 011/2019, de iniciativa do Chefe do Executivo Municipal, seja apreciada em discussão e votação de turno ún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2/2019/V-LMA, que solicita</w:t>
      </w:r>
      <w:r>
        <w:rPr/>
        <w:t xml:space="preserve"> </w:t>
      </w:r>
      <w:r>
        <w:rPr>
          <w:b/>
          <w:bCs/>
        </w:rPr>
        <w:t>para que a matéria do Substitutivo N 002 ao Projeto de Lei Municipal Nº 007/2019, de iniciativa do Chefe do Executivo Municipal, seja apreciada em discussão e votação de turno ún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4/2019/V-LTAP, que solicita</w:t>
      </w:r>
      <w:r>
        <w:rPr/>
        <w:t xml:space="preserve"> </w:t>
      </w:r>
      <w:r>
        <w:rPr>
          <w:b/>
          <w:bCs/>
        </w:rPr>
        <w:t>a Secretaria de Saúde informações referentes ao CISSU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 matéria até o moment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latório com efeito aos procedimentos licitatórios realizados pela Câmara Municipal no tocante dos autos da representação nº 1058864 – Secretaria da 2ª Câma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latório sobre revogação e criação de dotação orçamentária da unidade câmara municip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comendação Nº 006/2019 Implantação de Check List aos procedimentos Licitatórios da Câmara Municipal e contratos e edit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Recomendação Nº 007/2019 -  falta espécie normativa que reconduziu o orçamento da unidade Câmara ao orçamento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Declarações sobre missão oficial do Gabinete da Vereadora Degiane Domingues da Silva à Assembleia de Minas Gerai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 matéria até o moment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INFORMATIV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ertificado de Conclusão de Curso de Especialização em Gestão Pública e Controle com Foco em Resultado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Ato da Presidência Nº 002/2019, ponto facultativ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equerimento Nº 002/2019/V-DDdS, que solicita ao Chefe do Poder Executivo, atendimento as reivindicações de profissionais e pais de alunos do CIENS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REQUERIMENTO Nº 001/2019/V-MCdA, que solicita</w:t>
      </w:r>
      <w:r>
        <w:rPr/>
        <w:t xml:space="preserve"> </w:t>
      </w:r>
      <w:r>
        <w:rPr>
          <w:b/>
          <w:bCs/>
        </w:rPr>
        <w:t>para que a matéria do Projeto de Lei Municipal Nº 012/2019, de iniciativa do Chefe do Executivo Municipal, seja apreciada em discussão e votação de turno únic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1/2019/V-VANS, que solicita</w:t>
      </w:r>
      <w:r>
        <w:rPr/>
        <w:t xml:space="preserve"> </w:t>
      </w:r>
      <w:r>
        <w:rPr>
          <w:b/>
          <w:bCs/>
        </w:rPr>
        <w:t>para que a matéria do Substitutivo N 003 ao Projeto de Lei Municipal Nº 011/2019, de iniciativa do Chefe do Executivo Municipal, seja apreciada em discussão e votação de turno únic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2/2019/V-LMA, que solicita</w:t>
      </w:r>
      <w:r>
        <w:rPr/>
        <w:t xml:space="preserve"> </w:t>
      </w:r>
      <w:r>
        <w:rPr>
          <w:b/>
          <w:bCs/>
        </w:rPr>
        <w:t>para que a matéria do Substitutivo N 003 ao Projeto de Lei Municipal Nº 007/2019, de iniciativa do Chefe do Executivo Municipal, seja apreciada em discussão e votação de turno únic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4/2019/V-LTAP, que solicita</w:t>
      </w:r>
      <w:r>
        <w:rPr/>
        <w:t xml:space="preserve"> </w:t>
      </w:r>
      <w:r>
        <w:rPr>
          <w:b/>
          <w:bCs/>
        </w:rPr>
        <w:t xml:space="preserve">a Secretaria de Saúde informações referentes ao CISSUL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Modificativa Nº 004/2019;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Projeto de Lei Municipal Nº 008/2019 – LDO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ubstitutivo Nº 02/2019, de 14 de maio de 2019 ao Projeto de Lei Nº 07 de 18 de março de 2019 -Parceria com a APA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to Substitutivo Nº 003/2019 ao Nº 011/2019 de 08 de maio de 2019, que autoriza participação do Município ao CISSUL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to Substitutivo Nº 002/2019 ao Nº 007/2019, que versa sobre termo de fomento a APA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to de Lei N 012/2019, trata-se sobre alteração parcial na Lei Municipal Nº 933/2019, que alterou a Lei do PPA (2018/2021) do Município de Silvianópoli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28 de junh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legi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6-28T13:40:00Z</cp:lastPrinted>
  <dcterms:modified xsi:type="dcterms:W3CDTF">2019-06-28T17:24:00Z</dcterms:modified>
  <cp:revision>494</cp:revision>
  <dc:subject/>
  <dc:title>CÂMARA MUNICIPAL DE SILVIANÓPOLIS</dc:title>
</cp:coreProperties>
</file>