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PAUTA PUBLICAD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PUBLICAÇÃO PAUTA DA 1ª REUNIÃO EXORDINÁRIA - 6ª DELIBERATIVA, EM 02 DE AGOSTO DE 2019,  CONFORME ART. 92-A C/C O ART. 92-C DO REGIMENTO INTERNO DA CÂMARA MUNICIPAL DE SILVIANÓPOLI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Leitura da Ata da Reunião Anterio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Não Contam atas anteriore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- EXPEDIENTE DO EXECUTIVO MUNICIPA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bookmarkStart w:id="0" w:name="_Hlk9583194"/>
      <w:bookmarkEnd w:id="0"/>
      <w:r>
        <w:rPr>
          <w:b/>
          <w:u w:val="single"/>
        </w:rPr>
        <w:t>OFÍCIO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_Hlk9583194"/>
      <w:bookmarkStart w:id="2" w:name="_Hlk9583194"/>
      <w:bookmarkEnd w:id="2"/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cretaria de Educação de Educação, Esportes, Cultura e Laze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567" w:firstLine="283"/>
        <w:rPr>
          <w:b/>
          <w:b/>
          <w:u w:val="single"/>
        </w:rPr>
      </w:pPr>
      <w:r>
        <w:rPr>
          <w:b/>
          <w:u w:val="single"/>
        </w:rPr>
        <w:t>Da Diretoria de Contabilidad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gistro inform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ind w:left="851" w:hanging="360"/>
        <w:jc w:val="both"/>
        <w:rPr>
          <w:b/>
          <w:b/>
        </w:rPr>
      </w:pPr>
      <w:r>
        <w:rPr>
          <w:b/>
        </w:rPr>
        <w:t>Convite sobre a 1ª Conferencia de Turismo de Silvianópoli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I- EXPEDIENTE DE DIVER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III-</w:t>
      </w:r>
      <w:r>
        <w:rPr>
          <w:u w:val="single"/>
        </w:rPr>
        <w:t xml:space="preserve"> </w:t>
      </w:r>
      <w:r>
        <w:rPr>
          <w:b/>
          <w:u w:val="single"/>
        </w:rPr>
        <w:t>EXPEDIENTE DA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a- Ofícios encaminhados ao Prefeito Municipal, ou, Secretários (as), ou, Assessore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b- Setor de Apoio Contábil da Câmara Municipa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ão Const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b- PROJETO DE RESOLUÇÃ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bookmarkStart w:id="3" w:name="_Hlk17977962"/>
      <w:r>
        <w:rPr>
          <w:b/>
        </w:rPr>
        <w:t>Projeto de Resolução Nº 009/2019 , que fixa a despesa e a receita da unidade Orçamentária Câmara Municipal para o exercício de 2020;</w:t>
      </w:r>
      <w:bookmarkEnd w:id="3"/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</w:rPr>
        <w:t>Projeto de Resolução Nº 010/2019 , que autoriza antecipar a devolução do valor remanescente da unidade Orçamentária Câmara Municipal aos Cofres do poder Executivo Municipal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c-</w:t>
      </w:r>
      <w:r>
        <w:rPr>
          <w:u w:val="single"/>
        </w:rPr>
        <w:t xml:space="preserve"> </w:t>
      </w:r>
      <w:r>
        <w:rPr>
          <w:b/>
          <w:u w:val="single"/>
        </w:rPr>
        <w:t>PARECE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-</w:t>
      </w:r>
      <w:r>
        <w:rPr>
          <w:u w:val="single"/>
        </w:rPr>
        <w:t xml:space="preserve"> </w:t>
      </w:r>
      <w:r>
        <w:rPr>
          <w:b/>
          <w:u w:val="single"/>
        </w:rPr>
        <w:t>EMENDA A PROJETO DE LE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e-</w:t>
      </w:r>
      <w:r>
        <w:rPr>
          <w:u w:val="single"/>
        </w:rPr>
        <w:t xml:space="preserve"> </w:t>
      </w:r>
      <w:r>
        <w:rPr>
          <w:b/>
          <w:u w:val="single"/>
        </w:rPr>
        <w:t>REQUERIMENT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Solicitação da Mesa Diretora para apreciação a matéria do projeto de Resolução Nº 009/2019 com dispensas regimentais e votação de turno únic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querimento da Vereadora Degiane Domingues da Silva que solicita apreciação a matéria do projeto de Resolução Nº 009/2019 com dispensas regimentais e votação de turno único;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f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INDICAÇÃ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g-</w:t>
      </w:r>
      <w:r>
        <w:rPr>
          <w:u w:val="single"/>
        </w:rPr>
        <w:t xml:space="preserve"> </w:t>
      </w:r>
      <w:r>
        <w:rPr>
          <w:b/>
          <w:u w:val="single"/>
        </w:rPr>
        <w:t>DA ASSESSORIA JURÍDI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h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CONTROLE INTERN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i-</w:t>
      </w:r>
      <w:r>
        <w:rPr>
          <w:u w:val="single"/>
        </w:rPr>
        <w:t xml:space="preserve"> </w:t>
      </w:r>
      <w:r>
        <w:rPr>
          <w:b/>
          <w:u w:val="single"/>
        </w:rPr>
        <w:t>EXPEDIENT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i-</w:t>
      </w:r>
      <w:r>
        <w:rPr>
          <w:u w:val="single"/>
        </w:rPr>
        <w:t xml:space="preserve"> </w:t>
      </w:r>
      <w:r>
        <w:rPr>
          <w:b/>
          <w:u w:val="single"/>
        </w:rPr>
        <w:t>EXPEDIENTE DE GABINETE PARLAMENT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- INFORMATIV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V-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ORDEM DO D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Solicitação da Mesa Diretora para apreciação a matéria do projeto de Resolução Nº 009/2019 com dispensas regimentais e votação de turno únic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querimento da Vereadora Degiane Domingues da Silva que solicita apreciação a matéria do projeto de Resolução Nº 010/2019 com dispensas regimentais e votação de turno único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to de Resolução Nº 009/2019, que fixa a despesa e a receita da Câmara Municipal para o exercício de 2020; 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to de Resolução Nº 010/2019, que autoriza a devolução antecipada de parte de numerário de saldo remanescente da Câmara Municipa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âmara Municipal, 29 de agosto de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O TADEU ANDRADE PEIXO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upp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AMARA</cp:lastModifiedBy>
  <cp:lastPrinted>2019-08-09T13:20:00Z</cp:lastPrinted>
  <dcterms:modified xsi:type="dcterms:W3CDTF">2019-08-29T16:44:00Z</dcterms:modified>
  <cp:revision>552</cp:revision>
  <dc:subject/>
  <dc:title>CÂMARA MUNICIPAL DE SILVIANÓPOLIS</dc:title>
</cp:coreProperties>
</file>